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mbro o carta intestata dell’Associazione</w:t>
      </w:r>
    </w:p>
    <w:p>
      <w:pPr>
        <w:pStyle w:val="Normal"/>
        <w:rPr/>
      </w:pPr>
      <w:r>
        <w:rPr/>
        <w:t xml:space="preserve">( da inviare al protocollo generale entro il 31 Ottobre 2025. 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b/>
          <w:bCs/>
          <w:sz w:val="28"/>
        </w:rPr>
        <w:t xml:space="preserve">Modello  A1)  </w:t>
      </w:r>
      <w:r>
        <w:rPr>
          <w:bCs w:val="false"/>
          <w:sz w:val="28"/>
        </w:rPr>
        <w:t xml:space="preserve">                                                       </w:t>
        <w:tab/>
        <w:tab/>
        <w:tab/>
        <w:t xml:space="preserve">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jc w:val="right"/>
        <w:rPr>
          <w:rFonts w:eastAsia="Calibri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Calibri" w:cs="Times New Roman"/>
          <w:b/>
          <w:color w:val="auto"/>
          <w:sz w:val="24"/>
          <w:szCs w:val="24"/>
          <w:lang w:val="it-IT" w:eastAsia="zh-CN" w:bidi="ar-SA"/>
        </w:rPr>
        <w:t>COMUNE DI MISTERBIANCO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jc w:val="right"/>
        <w:rPr>
          <w:rFonts w:eastAsia="Calibri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it-IT" w:eastAsia="zh-CN" w:bidi="ar-SA"/>
        </w:rPr>
        <w:t>X° SETTORE FUNZIONALE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Calibri" w:cs="Times New Roman"/>
          <w:b/>
          <w:color w:val="auto"/>
          <w:sz w:val="24"/>
          <w:szCs w:val="24"/>
          <w:lang w:val="it-IT" w:eastAsia="zh-CN" w:bidi="ar-SA"/>
        </w:rPr>
        <w:t>CULTURA, SPORT, TURISMO E PROMOZIONE DELLA CITTA’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Oggetto: </w:t>
      </w:r>
      <w:r>
        <w:rPr>
          <w:b/>
          <w:u w:val="single"/>
        </w:rPr>
        <w:t>ISCRIZIONE/AGGIONAMENTO</w:t>
      </w:r>
      <w:r>
        <w:rPr>
          <w:u w:val="single"/>
        </w:rPr>
        <w:t xml:space="preserve"> Albo delle Associazioni Culturali, Sportive e di protezione civile per l’ Anno _2026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</w:rPr>
        <w:t>Per la Sezione</w:t>
      </w:r>
      <w:r>
        <w:rPr/>
        <w:t>_(indicare la scelta sbarrando)___[ Culturale ]  /  [ Sportiva ] /  [Protezione Civile]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__________________________ nato a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_____________ residente a __________________________ in Via ____________ N° 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______________________________ della Associazione/Parrocchia/Comitato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Codice Fiscale 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Via___________________________N°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______________________C.Fiscale Associazione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- mail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   H    I    E   D    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i sensi del Regolamento Comunale, modificato dal C.C. con atto n. 14 del 19.04.2023, l’iscrizione nell’Albo Comunale delle Associazioni Sezio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ulturale   </w:t>
        <w:tab/>
        <w:tab/>
        <w:t xml:space="preserve"> [     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portiva</w:t>
      </w:r>
      <w:r>
        <w:rPr>
          <w:sz w:val="22"/>
          <w:szCs w:val="22"/>
        </w:rPr>
        <w:t xml:space="preserve">    </w:t>
        <w:tab/>
        <w:tab/>
        <w:t xml:space="preserve"> [     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rotezione Civile      </w:t>
        <w:tab/>
        <w:t xml:space="preserve"> [     ]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i esibir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autentica dello Statuto e dell’Atto Costitutiv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nco nominativo di coloro che ricoprono le diverse cariche associativ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el Casellario Giudiziale e dei Carichi Pendenti per ciascuno dei Componenti del Consiglio di Amministrazio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sostitutiva attestante l’adempimento alle prescrizione  </w:t>
      </w:r>
      <w:r>
        <w:rPr>
          <w:rFonts w:cs="Times New Roman"/>
          <w:sz w:val="23"/>
          <w:szCs w:val="23"/>
        </w:rPr>
        <w:t xml:space="preserve">previsto dall’art. 33 comma 7 del D.Lgs n. 36/2021 </w:t>
      </w:r>
      <w:r>
        <w:rPr>
          <w:rFonts w:cs="Times New Roman"/>
          <w:sz w:val="24"/>
          <w:szCs w:val="22"/>
        </w:rPr>
        <w:t xml:space="preserve">che ha introdotto specifiche </w:t>
      </w:r>
      <w:r>
        <w:rPr>
          <w:rStyle w:val="StrongEmphasis"/>
          <w:rFonts w:cs="Times New Roman"/>
          <w:b w:val="false"/>
          <w:bCs w:val="false"/>
          <w:sz w:val="24"/>
          <w:szCs w:val="22"/>
        </w:rPr>
        <w:t xml:space="preserve">disposizioni a tutela dei minori </w:t>
      </w:r>
      <w:r>
        <w:rPr>
          <w:rStyle w:val="StrongEmphasis"/>
          <w:rFonts w:cs="Times New Roman"/>
          <w:sz w:val="24"/>
          <w:szCs w:val="22"/>
        </w:rPr>
        <w:t>(per le associazioni sportive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dice Fiscale e/o Partita IVA della Associazio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ocumento d’identità ed indicazione del Codice Fiscale del Legale Rappresentante e di ciascuno dei Componenti del  Consiglio di Amministrazio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estato di affiliazione della Associazione riconosciuta dal CONI ( solo per le associazioni sportive)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indicazione dell’anno di Fondazione________  - Numero dei soci alla data della presente richiesta______________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ta attestante il Settore principale di attività____________________     altri settori di attività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integrale della visura camerale aggiornata con l’attuale compagine societaria contenente tutti i componenti di cui all’art. 85 del D. Legs.159/2011 e ss.mm.ii., o dichiarazione sostitutiva del certificato di iscrizione alla Camera di Commercio redatta dal Legale Rappresentante recante le medesime indicazion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redatta dai soggetti di cui all’art. 85 del D. Legs. 159/2011 e ss.mm.ii., e riferita ai loro familiari convivent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certificazione contenente la dichiarazione che l’Associazione non persegue finalità di lucro, garantendo  la partecipazione di ogni cittadino alla vita associativa senza discriminazione di alcuna natur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tresì 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nei propri  confronti e nei confronti dei sopraindicati componenti del direttivo non sussistono cause di divieto, di decadenza o di sospensione di cui  all’art. 67 e 85 del D.Lgs.159/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a conoscenza che qualora l’Associazione iscritta all’Albo perda uno dei requisiti necessari, si procede alla cancellazione di Ufficio dall’Alb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4:00Z</dcterms:created>
  <dc:creator>Ornella Motta</dc:creator>
  <dc:description/>
  <dc:language>en-US</dc:language>
  <cp:lastModifiedBy/>
  <cp:lastPrinted>2023-07-11T11:52:00Z</cp:lastPrinted>
  <dcterms:modified xsi:type="dcterms:W3CDTF">2025-10-02T07:48:34Z</dcterms:modified>
  <cp:revision>12</cp:revision>
  <dc:subject/>
  <dc:title>Timbro o carta intestata dell’Associazione</dc:title>
</cp:coreProperties>
</file>