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MANIFESTAZIONE DI DISPONIBILITA’ E DICHIARAZIONE UNICA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GGETTO: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ffidamento diretto, previa consultazione di più operatori economici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ai sensi dell'art. 50, comma 1, lettera b), del D.Lgs. 36/2023, del </w:t>
      </w:r>
      <w:r>
        <w:rPr>
          <w:rFonts w:cs="Calibri" w:ascii="Calibri" w:hAnsi="Calibri"/>
          <w:b/>
          <w:sz w:val="22"/>
          <w:szCs w:val="22"/>
        </w:rPr>
        <w:t xml:space="preserve">servizio di ricevimento, selezione, recupero e smaltimento dei rifiuti solidi urbani e assimilati provenienti dalla raccolta differenziata del Comune di Misterbianco, recanti codice C.E.R. 20.01.01  (carta e cartone – gestione out) - periodo di 12 mesi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0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 il 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a ditta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n. ____________________________ </w:t>
      </w:r>
      <w:r>
        <w:rPr>
          <w:rFonts w:cs="Calibri" w:ascii="Calibri" w:hAnsi="Calibri"/>
          <w:color w:val="000000"/>
          <w:sz w:val="22"/>
          <w:szCs w:val="22"/>
        </w:rPr>
        <w:t xml:space="preserve">Partita IVA n. __________________________________ 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______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________________________________ Cellulare 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spacing w:lineRule="exact" w:line="3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enendo conto che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nel seguito del presente documento, ogni riferimento al D.Lgs. n. 36/2023 e successive modificazioni sarà genericamente indicato come “Codice dei contratti”,</w:t>
      </w:r>
    </w:p>
    <w:p>
      <w:pPr>
        <w:pStyle w:val="Heading5"/>
        <w:spacing w:lineRule="exact" w:line="32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ERM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pria disponibilità all’eventuale affidamento del servizio di ricevimento, selezione, recupero e smaltimento dei rifiuti solidi urbani e assimilati provenienti dalla raccolta differenziata del Comune di Misterbianco, recanti codice C.E.R. 20.01.01  (carta e cartone – gestione out), conformemente al capitolato speciale per la quantità stimata di 130 tonnellate al mese per il CER 20.01.01 e 25 tonnellate al mese per il CER 19.12.12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46 e 47 del D.P.R. 28 dicembre 2000, n. 445, consapevole delle sanzioni penali previste dal successivo articolo 76 per le ipotesi di falsità in atti e dichiarazioni mendaci ivi indicate,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i propri confronti o nei confronti di eventuali operatori raggruppati in qualsiasi forma non sussiste alcuna causa di esclusione automatica indicata all’articolo 94 del D. Lgs 36/2023 (Codice degli Appalti), né altra causa ostativa a contrattare con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right="0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che nei propri confronti o nei confronti di eventuali operatori raggruppati in qualsiasi forma sussistono le seguenti cause di esclusione non automatica (art.95 del Codice dei contratti) </w:t>
      </w:r>
      <w:r>
        <w:rPr>
          <w:rFonts w:cs="Calibri" w:ascii="Calibri" w:hAnsi="Calibri"/>
          <w:color w:val="000000"/>
        </w:rPr>
        <w:t xml:space="preserve">di cui agli articoli del Libro II, Titolo IV, Capo II, del </w:t>
      </w:r>
      <w:r>
        <w:rPr>
          <w:rFonts w:cs="Calibri" w:ascii="Calibri" w:hAnsi="Calibri"/>
          <w:sz w:val="22"/>
          <w:szCs w:val="22"/>
        </w:rPr>
        <w:t>“Codice dei contratti”,</w:t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 xml:space="preserve">(specificare </w:t>
      </w:r>
      <w:r>
        <w:rPr>
          <w:rFonts w:cs="Calibri" w:ascii="Calibri" w:hAnsi="Calibri"/>
          <w:i/>
          <w:sz w:val="18"/>
          <w:szCs w:val="18"/>
          <w:u w:val="single"/>
        </w:rPr>
        <w:t>obbligatoriamente</w:t>
      </w:r>
      <w:r>
        <w:rPr>
          <w:rFonts w:cs="Calibri" w:ascii="Calibri" w:hAnsi="Calibri"/>
          <w:i/>
          <w:sz w:val="18"/>
          <w:szCs w:val="18"/>
        </w:rPr>
        <w:t xml:space="preserve">, a pena esclusione, </w:t>
      </w:r>
      <w:r>
        <w:rPr>
          <w:rFonts w:cs="Calibri" w:ascii="Calibri" w:hAnsi="Calibri"/>
          <w:i/>
          <w:sz w:val="18"/>
          <w:szCs w:val="18"/>
          <w:u w:val="single"/>
        </w:rPr>
        <w:t>per ogni soggetto</w:t>
      </w:r>
      <w:r>
        <w:rPr>
          <w:rFonts w:cs="Calibri" w:ascii="Calibri" w:hAnsi="Calibri"/>
          <w:i/>
          <w:sz w:val="18"/>
          <w:szCs w:val="18"/>
        </w:rPr>
        <w:t xml:space="preserve">, le eventuali cause di esclusione non automatica e le eventuali misure adottate per porvi rimedio - è possibile allegare, a comprova, eventuale documentazione giurisdizionale o di altra natura) </w:t>
      </w:r>
    </w:p>
    <w:p>
      <w:pPr>
        <w:pStyle w:val="Normal"/>
        <w:autoSpaceDE w:val="false"/>
        <w:spacing w:before="120" w:after="120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120" w:after="120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120" w:after="120"/>
        <w:ind w:left="284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tLeast" w:line="240" w:before="60" w:after="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</w:rPr>
        <w:t>insussistenza delle condizioni di cui all’art. 53, comma 16-ter del d.lgs. n. 165/2001 e successive modificazioni o di ulteriori cause di divieto di contrattare con la pubblica amministrazione previste dalla normativa vigente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scritto nella White List della Prefettura di _________________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6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di essere iscritto nel Registro delle Imprese presso la Camera di Commercio, Industria, Artigianato e Agricoltura (CCIAA) </w:t>
      </w:r>
      <w:r>
        <w:rPr>
          <w:rFonts w:cs="Calibri" w:ascii="Calibri" w:hAnsi="Calibri"/>
          <w:sz w:val="22"/>
        </w:rPr>
        <w:t xml:space="preserve">della provincia di___________________________, per attività inerenti l’oggetto dell’appalto. In particolare, la ditta dovrà avere </w:t>
      </w:r>
      <w:r>
        <w:rPr>
          <w:rFonts w:cs="Calibri" w:ascii="Calibri" w:hAnsi="Calibri"/>
          <w:b/>
          <w:sz w:val="22"/>
          <w:u w:val="single"/>
        </w:rPr>
        <w:t xml:space="preserve">un impianto/piattaforma autorizzata al </w:t>
      </w:r>
      <w:r>
        <w:rPr>
          <w:rFonts w:cs="Calibri" w:ascii="Calibri" w:hAnsi="Calibri"/>
          <w:b/>
          <w:bCs/>
          <w:kern w:val="2"/>
          <w:sz w:val="22"/>
          <w:u w:val="single"/>
        </w:rPr>
        <w:t>ricevimento, trattamento, recupero del rifiuto in oggetto</w:t>
      </w:r>
      <w:r>
        <w:rPr>
          <w:rFonts w:cs="Calibri" w:ascii="Calibri" w:hAnsi="Calibri"/>
          <w:b/>
          <w:sz w:val="22"/>
          <w:u w:val="single"/>
        </w:rPr>
        <w:t xml:space="preserve"> posto ad una distanza non superiore a 100 km dal punto di confine più vicino all’impianto dell’intero territorio di svolgimento dei servizi</w:t>
      </w:r>
      <w:r>
        <w:rPr>
          <w:rFonts w:cs="Calibri" w:ascii="Calibri" w:hAnsi="Calibri"/>
          <w:sz w:val="22"/>
        </w:rPr>
        <w:t xml:space="preserve">, regolarmente autorizzata come al successivo </w:t>
      </w:r>
      <w:r>
        <w:rPr>
          <w:rFonts w:cs="Calibri" w:ascii="Calibri" w:hAnsi="Calibri"/>
          <w:i/>
          <w:sz w:val="22"/>
        </w:rPr>
        <w:t>paragrafo f)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rizzazione ai sensi del D. Lgs. 152/2006 dell’impianto/piattaforma per il ricevimento e trattamento della tipologia di rifiuti oggetto di gara ubicato ad una distanza non superiore a 40 km dal punto di confine più vicino all’impianto dell’intero territorio di svolgimento dei servizi;</w:t>
      </w:r>
    </w:p>
    <w:p>
      <w:pPr>
        <w:pStyle w:val="Paragrafoelenco"/>
        <w:numPr>
          <w:ilvl w:val="0"/>
          <w:numId w:val="3"/>
        </w:numPr>
        <w:spacing w:before="120" w:after="120"/>
        <w:ind w:left="357" w:right="0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capacità mensile di ricevimento e trattamento dell’impianto/piattaforma riservata ai rifiuti provenienti dalla raccolta dei RSU del Comune di Misterbianco, almeno pari a 155 tonnellate; 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esatta cognizione della natura del servizio e di tutte le circostanze generali e particolari che possono influire sulla sua esecuzione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, senza condizione o riserva alcuna, tutte le norme e disposizioni contenute in tutta la documentazione di gara, con particolare riferimento al Capitolato Speciale di Appalto e le condizioni di funzionamento della piattaform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telematica </w:t>
      </w:r>
      <w:r>
        <w:rPr>
          <w:rStyle w:val="Carpredefinitoparagrafo"/>
          <w:rFonts w:cs="Calibri" w:ascii="Calibri" w:hAnsi="Calibri"/>
          <w:b w:val="false"/>
          <w:bCs/>
          <w:color w:val="000000"/>
          <w:sz w:val="22"/>
          <w:szCs w:val="22"/>
          <w:shd w:fill="FFFFFF" w:val="clear"/>
        </w:rPr>
        <w:t>e-procurement del Comune di Misterbianco “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Appalti&amp;Contratti Maggioli”, </w:t>
      </w:r>
      <w:r>
        <w:rPr>
          <w:rStyle w:val="Carpredefinitoparagrafo"/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accessibile tramite il sito internet https://appalti-commisterbianco.maggiolicloud.it/PortaleAppalti</w:t>
      </w:r>
      <w:r>
        <w:rPr>
          <w:rFonts w:cs="Calibri" w:ascii="Calibri" w:hAnsi="Calibri"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conoscenza e di aver tenuto conto nella formulazione dell'offerta delle condizioni contrattuali e degli obblighi e degli oneri relativi alle disposizioni in materia di sicurezza, di assicurazione, di condizioni di lavoro e di previdenza e assistenza in vigore nel luogo dove deve essere eseguito il servizio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nel complesso preso conoscenza di tutte le circostanze generali, particolari e locali, nessuna esclusa ed eccettuata, che possono avere influito o influire sia sull’esecuzione del servizio, sia sulla determinazione della propria offerta e di giudicare, pertanto, remunerativa l'offerta economic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tenuto conto, nel formulare la propria offerta, di eventuali maggiorazioni per lievitazione dei prezzi che dovessero intervenire durante l'esecuzione del servizio, rinunciando fin d'ora a qualsiasi azione o eccezione in mer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a presente richiesta non costituisce proposta contrattuale e non vincola in alcun modo il Comune di Misterbianco, che comunque si riserva la potestà di annullare, sospendere, modificare, in tutto o in parte, il procedimento, senza che i soggetti richiedenti possano vantare alcuna pretesa.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guenti posizioni INPS, INAIL e l’Agenzia delle Entrate competente per territorio:</w:t>
      </w:r>
    </w:p>
    <w:p>
      <w:pPr>
        <w:pStyle w:val="Normal"/>
        <w:autoSpaceDE w:val="false"/>
        <w:spacing w:before="12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PS: ________________________________________________________________________________;</w:t>
      </w:r>
    </w:p>
    <w:p>
      <w:pPr>
        <w:pStyle w:val="Normal"/>
        <w:autoSpaceDE w:val="false"/>
        <w:spacing w:before="12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AIL: _______________________________________________________________________________;</w:t>
      </w:r>
    </w:p>
    <w:p>
      <w:pPr>
        <w:pStyle w:val="Normal"/>
        <w:autoSpaceDE w:val="false"/>
        <w:spacing w:before="12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delle Entrate: 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, ai sensi dell’art. 90 del “Codice dei contratti”, l’invio di tutte le comunicazioni e della documentazione afferente la presente procedura di affidamento al seguente indirizzo di Posta Elettronica Certificata (PEC):</w:t>
      </w:r>
    </w:p>
    <w:p>
      <w:pPr>
        <w:pStyle w:val="Normal"/>
        <w:autoSpaceDE w:val="false"/>
        <w:spacing w:before="120" w:after="24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right="0" w:hanging="284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di essere  informato ed autorizzare, ai sensi e per gli effetti di cui all’articolo 10 del D.Lgs. 30 giugno 2003, n. 196, che i dati personali raccolti nell’ambito della procedura (incluso il DGUE)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right="0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sz w:val="18"/>
          <w:szCs w:val="22"/>
        </w:rPr>
        <w:t>(nel caso di associazione o consorzio non ancora costituiti)</w:t>
      </w:r>
    </w:p>
    <w:p>
      <w:pPr>
        <w:pStyle w:val="Sche3"/>
        <w:spacing w:before="120" w:after="0"/>
        <w:ind w:left="284" w:right="0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, in caso di aggiudicazione, sarà conferito mandato speciale con rappresentanza o funzioni di capogruppo a _________________________________________________________________________</w:t>
      </w:r>
    </w:p>
    <w:p>
      <w:pPr>
        <w:pStyle w:val="Sche3"/>
        <w:spacing w:before="120" w:after="0"/>
        <w:ind w:left="284" w:right="0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____________________________________________________________________________________;</w:t>
      </w:r>
    </w:p>
    <w:p>
      <w:pPr>
        <w:pStyle w:val="Normal"/>
        <w:autoSpaceDE w:val="false"/>
        <w:spacing w:before="120" w:after="240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uogo e data ____________________________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ind w:left="7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FIRM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22"/>
        </w:rPr>
        <w:t>(DA FIRMARE DIGITALMENTE PRIMA DELL’INVIO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.B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caso di raggruppamenti temporanei e consorzi ordinari il presente modello deve essere presentato da ciascun componente il raggruppamen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caso di operatori consorziati o comunque raggruppati o aggregati di cui all’art.  65, comma 2, lettere b), c), d), e), f) e g) del “Codice dei contratti” il modello, compilato e firmato digitalmente, deve essere presentato singolarmente, a seconda del caso, da ciascun partecipante al raggruppamento o aggregazione, dai rappresentanti legali del consorzio e della consorziata da esso indicat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domanda e le dichiarazioni possono essere sottoscritte anche da procuratori ed in tal caso deve essere presentata anche la relativa procura con le modalità previste nella lettera di invito e nel disciplinare telematic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2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539"/>
        </w:tabs>
        <w:ind w:left="539" w:hanging="397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60" w:after="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0" w:right="32" w:hanging="0"/>
      <w:outlineLvl w:val="5"/>
    </w:pPr>
    <w:rPr>
      <w:rFonts w:ascii="Arial" w:hAnsi="Arial" w:cs="Arial"/>
      <w:b/>
      <w:spacing w:val="-1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Calibri" w:hAnsi="Calibri" w:cs="Calibri"/>
      <w:i w:val="false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Calibri" w:cs="Calibri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Times;Times New Roman" w:hAnsi="Times;Times New Roman" w:eastAsia="Times;Times New Roman" w:cs="Times;Times New Roman"/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eastAsia="Times;Times New Roman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Times;Times New Roman" w:hAnsi="Times;Times New Roman" w:eastAsia="Times;Times New Roman" w:cs="Times;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NormaleWeb">
    <w:name w:val="Normale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05:00Z</dcterms:created>
  <dc:creator>Your User Name</dc:creator>
  <dc:description/>
  <dc:language>en-US</dc:language>
  <cp:lastModifiedBy/>
  <cp:lastPrinted>2017-04-11T13:11:00Z</cp:lastPrinted>
  <dcterms:modified xsi:type="dcterms:W3CDTF">2025-09-09T08:22:37Z</dcterms:modified>
  <cp:revision>33</cp:revision>
  <dc:subject/>
  <dc:title>COMUNE DI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