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32"/>
          <w:szCs w:val="24"/>
        </w:rPr>
        <w:t xml:space="preserve">SPECIFICA COSTI AZIENDALI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t-BR"/>
        </w:rPr>
      </w:pPr>
      <w:r>
        <w:rPr>
          <w:rFonts w:cs="Calibri" w:ascii="Calibri" w:hAnsi="Calibri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ffidamento diretto, previa consultazione di più operatori economic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i sensi dell'art. 50, comma 1, lettera b), del D.Lgs. 36/2023, del </w:t>
      </w:r>
      <w:r>
        <w:rPr>
          <w:rFonts w:cs="Calibri" w:ascii="Calibri" w:hAnsi="Calibri"/>
          <w:b/>
          <w:sz w:val="22"/>
          <w:szCs w:val="22"/>
        </w:rPr>
        <w:t xml:space="preserve">servizio di ricevimento, selezione, recupero e smaltimento dei rifiuti solidi urbani e assimilati provenienti dalla raccolta differenziata del Comune di Misterbianco, recanti codice C.E.R. 20.01.01  (carta e cartone – gestione out) - periodo di 12 mes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 il 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n. 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Partita IVA n. __________________________________ 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 Cellulare ________________________________________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5"/>
        <w:spacing w:lineRule="exact" w:line="3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he i costi propri della manodopera ed i propri oneri aziendali per la sicurezza sono quelli specificati nella seguente tabella, che </w:t>
      </w:r>
      <w:r>
        <w:rPr>
          <w:rFonts w:cs="Calibri" w:ascii="Calibri" w:hAnsi="Calibri"/>
          <w:b/>
          <w:sz w:val="22"/>
          <w:szCs w:val="22"/>
        </w:rPr>
        <w:t>deve essere compilata obbligatoriamente, a pena esclusione, nelle celle 1) e 2).</w:t>
      </w:r>
    </w:p>
    <w:p>
      <w:pPr>
        <w:pStyle w:val="Sche3"/>
        <w:spacing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044"/>
        <w:gridCol w:w="1508"/>
        <w:gridCol w:w="198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serviz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non ribassabi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3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o dei servizi a base d'asta soggetti a rib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i propri della manodopera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neri aziendali in materia di salute e sicurezza sui luoghi di lavoro</w:t>
            </w:r>
          </w:p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ffidamento diretto, previa consultazione di più operatori economici,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ai sensi dell'art. 50, comma 1, lettera b), del D.Lgs. 36/2023, del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vizio di ricevimento, selezione, recupero e smaltimento dei rifiuti solidi urbani e assimilati provenienti dalla raccolta differenziata del Comune di Misterbianco, recanti codice C.E.R. 20.01.01  (carta e cartone – gestione out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39.200,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9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_ _ _ _ _ _ _ _ _ _ _ _ _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 _ _ _ _ _ _ _ _ _ _ _ _ 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_______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7080" w:right="0" w:hanging="0"/>
        <w:rPr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2"/>
        </w:rPr>
        <w:t>(DA FIRMARE DIGITALMENTE PRIMA DELL’INVI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;Times New Roman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Your User Name</dc:creator>
  <dc:description/>
  <dc:language>en-US</dc:language>
  <cp:lastModifiedBy/>
  <cp:lastPrinted>2017-04-11T13:11:00Z</cp:lastPrinted>
  <dcterms:modified xsi:type="dcterms:W3CDTF">2025-09-24T11:22:24Z</dcterms:modified>
  <cp:revision>11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