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OMANDA DI PARTECIPAZIONE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STA DI CONCESSIONE IN COMODATO D’USO GRATUITO DEI LOCALI SITI ALL’INTERNO DEL PARCO SUBURBANO “CAMPANRAZZU” DEL COMUNE DI MISTERBIANCO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sottoscritto________________________________, nato a___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_________________ residente in_____________________Prov.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a_________________________codice fiscale__________________________,</w:t>
      </w:r>
    </w:p>
    <w:p>
      <w:pPr>
        <w:pStyle w:val="Normal"/>
        <w:spacing w:lineRule="auto" w:line="720" w:before="0" w:after="0"/>
        <w:ind w:left="0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 qualità di Legale Rappresentante di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enominazione e natura giuridica dell’Associazione/Ente)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 sede legale in via___________________ n.__________cap_____________</w:t>
      </w:r>
    </w:p>
    <w:p>
      <w:pPr>
        <w:pStyle w:val="Normal"/>
        <w:spacing w:lineRule="auto" w:line="720" w:before="0" w:after="0"/>
        <w:ind w:left="0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 sede operativa in via_______________ n.__________cap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e________________________, partita iva n.________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apito telefonico________________</w:t>
        <w:softHyphen/>
        <w:softHyphen/>
        <w:softHyphen/>
        <w:softHyphen/>
        <w:t>________Fax_______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ail___________________________________________________________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remi atto costitutivo o statuto dell’Associazione/Ente</w:t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72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113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cessione in  comodato d’uso gratuito de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locali siti all’interno del parco suburbano “Campanarazz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 cui all’art. 1 dell’avviso pubblico: 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l fine,</w:t>
      </w:r>
    </w:p>
    <w:p>
      <w:pPr>
        <w:pStyle w:val="Normal"/>
        <w:spacing w:lineRule="auto" w:line="72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spacing w:lineRule="auto" w:line="72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ver preso visione dell’avviso pubblico che regola l’affidamento in concessione di cui sopra e di accettarlo in ogni singola sua parte;</w:t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partecipare con la seguente forma giuridica: _____________________________ </w:t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18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18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;</w:t>
      </w:r>
    </w:p>
    <w:p>
      <w:pPr>
        <w:pStyle w:val="Normal"/>
        <w:suppressAutoHyphens w:val="true"/>
        <w:autoSpaceDE w:val="false"/>
        <w:spacing w:lineRule="atLeast" w:line="100" w:before="0" w:after="0"/>
        <w:ind w:left="1843" w:right="-42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r le organizzazioni di volontariat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ltre ONLUS</w:t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nagrafe dell’ONLUS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15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ssociazioni di Promozione Socia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trovarsi in condizioni di incapacità a contrattare con la P.A. e di essere in possesso di tutti i requisiti soggettivi generali di cui all’art. 80 del D.lgs 50/2016 e ss.mm.i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in regola con la normativa vigente in materia di antimafia (art. 67 del D.Lgs n. 159/2011) e di non essere sottoposto a procedimenti penali e misure preventiv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720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avere alcuna pendenza debitoria nei confronti del Comune di Misterbian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720" w:before="0" w:after="0"/>
        <w:ind w:left="1843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ritenere idonei gli immobili di cui si richiede la concessione rispetto al progetto che si intende realizzar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720" w:before="0" w:after="0"/>
        <w:ind w:left="1843" w:hanging="28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ssumersi l’onere, prima dell’inizio delle attività, delle spese di gestione, di manutenzione e/o altro intervento per la completa fruibilità degli immobi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720" w:before="0" w:after="0"/>
        <w:ind w:left="1843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a perfetta conoscenza della natura della gestione e di aver preso visione dei luoghi e di tutte le circostanze generali e particolari che possano aver influito sulla propria partecipazione al presente avviso.</w:t>
      </w:r>
    </w:p>
    <w:p>
      <w:pPr>
        <w:pStyle w:val="Default"/>
        <w:tabs>
          <w:tab w:val="clear" w:pos="708"/>
          <w:tab w:val="left" w:pos="1418" w:leader="none"/>
        </w:tabs>
        <w:ind w:firstLine="105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720" w:before="0" w:after="0"/>
        <w:ind w:left="241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 allega alla presente copia fotostatica di un documento di identità in corso di validità.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72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ma del contratto di concessione (All. B) sottoscritto per accettaz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72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o costitutivo dell’associaz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72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um dettagliato dei soc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72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sostitutiva di certificazione anagrafica di tutti i soci e soggetti responsabili dell’ente/associazione (stato di famiglia e di residenza in corso di validità) anche di soggetti di fatto conviventi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720" w:before="0" w:after="0"/>
        <w:ind w:left="28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50"/>
      <w:pgMar w:left="0" w:right="15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Arial" w:hAnsi="Arial" w:cs="Times New Roman"/>
      <w:b/>
      <w:i w:val="false"/>
      <w:sz w:val="1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rFonts w:ascii="Verdana" w:hAnsi="Verdana" w:cs="Verdana"/>
      <w:color w:val="284D6D"/>
      <w:sz w:val="17"/>
      <w:szCs w:val="17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0" w:after="80"/>
      <w:ind w:left="0" w:firstLine="709"/>
      <w:jc w:val="both"/>
    </w:pPr>
    <w:rPr>
      <w:rFonts w:ascii="Tahoma" w:hAnsi="Tahoma" w:eastAsia="Times New Roman" w:cs="Times New Roman"/>
      <w:color w:val="000000"/>
      <w:sz w:val="24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9:00Z</dcterms:created>
  <dc:creator>Rosetta Vitanza</dc:creator>
  <dc:description/>
  <cp:keywords/>
  <dc:language>en-US</dc:language>
  <cp:lastModifiedBy>NN</cp:lastModifiedBy>
  <cp:lastPrinted>2015-10-14T11:51:00Z</cp:lastPrinted>
  <dcterms:modified xsi:type="dcterms:W3CDTF">2021-06-08T14:28:00Z</dcterms:modified>
  <cp:revision>11</cp:revision>
  <dc:subject/>
  <dc:title/>
</cp:coreProperties>
</file>