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rPr/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bookmarkStart w:id="0" w:name="_Hlk80096219"/>
      <w:bookmarkStart w:id="1" w:name="_Hlk80091084"/>
      <w:bookmarkStart w:id="2" w:name="_Hlk80181279"/>
      <w:bookmarkStart w:id="3" w:name="_Hlk80173669"/>
      <w:r>
        <w:rPr>
          <w:spacing w:val="-2"/>
          <w:sz w:val="24"/>
        </w:rPr>
        <w:t>dai gravi incendi e dell’eccezionale ondata di calore che a partire dal 23 luglio 2023 hanno interessato il territorio delle province di Catania, di Messina, di Palermo e di Trapan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  <w:bookmarkEnd w:id="0"/>
      <w:bookmarkEnd w:id="1"/>
      <w:bookmarkEnd w:id="2"/>
      <w:bookmarkEnd w:id="3"/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2:00Z</dcterms:created>
  <dc:creator>ssergio</dc:creator>
  <dc:description/>
  <cp:keywords/>
  <dc:language>en-US</dc:language>
  <cp:lastModifiedBy>Paolo Federico</cp:lastModifiedBy>
  <cp:lastPrinted>2022-09-28T15:37:00Z</cp:lastPrinted>
  <dcterms:modified xsi:type="dcterms:W3CDTF">2024-04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