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 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Modulo per la partecipazione alla Manifestazione di Interes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pett.le  UFFICIO POLITICHE COMUNITARIE</w:t>
      </w:r>
    </w:p>
    <w:p>
      <w:pPr>
        <w:pStyle w:val="Normal"/>
        <w:spacing w:lineRule="auto" w:line="360"/>
        <w:jc w:val="right"/>
        <w:rPr/>
      </w:pPr>
      <w:r>
        <w:rPr/>
        <w:t xml:space="preserve">VIA SAN ROCCO VECCHIO, 35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95045  </w:t>
      </w:r>
      <w:r>
        <w:rPr>
          <w:u w:val="single"/>
        </w:rPr>
        <w:t>MISTERBIANC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PISU del comune di Misterbianco denominat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“</w:t>
      </w:r>
      <w:r>
        <w:rPr/>
        <w:t>MISTERBIANCO CITTA’ INNOVATIVA, SOLIDALE E SOSTENIBI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... in qualità di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/ della ……………………………… denominazione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orma giuridica ……………………………. con sede legale ……………………………………  Prov. ………  Cap. …….. Via ………………………………. n. civico ……...  Tel ………………..</w:t>
      </w:r>
    </w:p>
    <w:p>
      <w:pPr>
        <w:pStyle w:val="Normal"/>
        <w:spacing w:lineRule="auto" w:line="480"/>
        <w:jc w:val="both"/>
        <w:rPr/>
      </w:pPr>
      <w:r>
        <w:rPr/>
        <w:t>Fax……………………… e-mail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Quale soggetto proponente della presente manifestazione d’interesse, consapevole delle  responsabilità penali cui può andare  incontro  in caso di  dichiarazioni mendaci, ai sensi e per gli  effetti dell’art. 76 del D.P.R. 28 dicembre 2000, n. 445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NIFE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 proprio interesse a voler partecipare alla realizzazione delle operazioni presentate a valere delle  risorse dell’Asse VI del PISU – MISTERBIANCO CITTA’ INNOVATIVA, SOLIDALE E  SOSTENIBILE</w:t>
      </w:r>
    </w:p>
    <w:p>
      <w:pPr>
        <w:pStyle w:val="Normal"/>
        <w:spacing w:lineRule="auto" w:line="360"/>
        <w:rPr/>
      </w:pPr>
      <w:r>
        <w:rPr/>
        <w:t>E pertanto dichiara di essere interessato a promuovere attività nei settori d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NERGIE RINNOVABIL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TIVITA’ SOCIA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TIVITA’ DI LABORATO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TTIVITA’ PER SOGGETTI SVANTAGGIAT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NTI DI RISTO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ASTROMIA - SNAK BAR- CATER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NDITA ARTICOLI SOUVENI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RVIZI PER LA PISTA CICLABI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RVIZI DI PROMOZIONE E PUBBLICITA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SERVIZI RICETTIVI   E  TURISTI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AZI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RVIZI DESTINATI ALL’INFANZI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RVIZI DI CONCILIAZIONE LAVORO / FAMIGLI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BORATORI ARTIGIANA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BORATORI ABITI PER IL CARNEVA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CORSI NATURALISTICI E SVILUPPO DELLA RETE ECOLOG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 ALTRESI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he il/la sottoscritto/a è informato, ai sensi e per gli effetti di cui all’articolo 13 del decreto legislativo n. 196/03, che i dati personali raccolti nel presente modulo saranno trattati, anche  con strumenti informatici, esclusivamente nell’ambito del procedimento per il quale la  presente dichiarazione viene res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Timbro e firma</w:t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08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088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088" w:leader="none"/>
      </w:tabs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08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7:00Z</dcterms:created>
  <dc:creator>Comune</dc:creator>
  <dc:description/>
  <cp:keywords/>
  <dc:language>en-US</dc:language>
  <cp:lastModifiedBy>Nancy Bonanno</cp:lastModifiedBy>
  <cp:lastPrinted>2010-07-06T11:48:00Z</cp:lastPrinted>
  <dcterms:modified xsi:type="dcterms:W3CDTF">2010-07-06T10:36:00Z</dcterms:modified>
  <cp:revision>35</cp:revision>
  <dc:subject/>
  <dc:title>Prot</dc:title>
</cp:coreProperties>
</file>