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NewAster-Bold" w:hAnsi="NewAster-Bold" w:cs="NewAster-Bold"/>
          <w:b/>
          <w:b/>
          <w:bCs/>
          <w:color w:val="000000"/>
        </w:rPr>
      </w:pPr>
      <w:r>
        <w:rPr>
          <w:rFonts w:cs="NewAster-Bold" w:ascii="NewAster-Bold" w:hAnsi="NewAster-Bold"/>
          <w:b/>
          <w:bCs/>
          <w:color w:val="000000"/>
        </w:rPr>
        <w:t>Mod. 1B</w:t>
      </w:r>
    </w:p>
    <w:p>
      <w:pPr>
        <w:pStyle w:val="Normal"/>
        <w:widowControl w:val="false"/>
        <w:autoSpaceDE w:val="false"/>
        <w:jc w:val="center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DOMANDA TIPO</w:t>
      </w:r>
    </w:p>
    <w:p>
      <w:pPr>
        <w:pStyle w:val="Normal"/>
        <w:widowControl w:val="false"/>
        <w:autoSpaceDE w:val="false"/>
        <w:jc w:val="center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(da redigere in carta libera)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b/>
          <w:b/>
          <w:color w:val="000000"/>
        </w:rPr>
      </w:pPr>
      <w:r>
        <w:rPr>
          <w:rFonts w:cs="NewAster" w:ascii="NewAster" w:hAnsi="NewAster"/>
          <w:b/>
          <w:color w:val="000000"/>
        </w:rPr>
      </w:r>
    </w:p>
    <w:p>
      <w:pPr>
        <w:pStyle w:val="Normal"/>
        <w:widowControl w:val="false"/>
        <w:autoSpaceDE w:val="false"/>
        <w:ind w:left="1928" w:hanging="1928"/>
        <w:jc w:val="both"/>
        <w:rPr/>
      </w:pPr>
      <w:r>
        <w:rPr>
          <w:rFonts w:cs="NewAster" w:ascii="NewAster" w:hAnsi="NewAster"/>
          <w:color w:val="000000"/>
        </w:rPr>
        <w:t>(</w:t>
      </w:r>
      <w:r>
        <w:rPr>
          <w:rFonts w:cs="NewAster-Italic" w:ascii="NewAster-Italic" w:hAnsi="NewAster-Italic"/>
          <w:i/>
          <w:iCs/>
          <w:color w:val="000000"/>
        </w:rPr>
        <w:t xml:space="preserve">Albo sezione B - </w:t>
      </w:r>
      <w:r>
        <w:rPr>
          <w:rFonts w:cs="NewAster-Bold" w:ascii="NewAster-Bold" w:hAnsi="NewAster-Bold"/>
          <w:b/>
          <w:bCs/>
          <w:color w:val="000000"/>
        </w:rPr>
        <w:t xml:space="preserve">Professionisti per l’affidamento di incarichi, il cui importo stimato sia inferiore ad </w:t>
      </w:r>
      <w:r>
        <w:rPr>
          <w:rFonts w:cs="EuroSans-Regular" w:ascii="EuroSans-Regular" w:hAnsi="EuroSans-Regular"/>
          <w:b/>
          <w:color w:val="000000"/>
        </w:rPr>
        <w:t xml:space="preserve">€ </w:t>
      </w:r>
      <w:r>
        <w:rPr>
          <w:rFonts w:cs="NewAster-Bold" w:ascii="NewAster-Bold" w:hAnsi="NewAster-Bold"/>
          <w:b/>
          <w:bCs/>
          <w:color w:val="000000"/>
        </w:rPr>
        <w:t>100.000,00, I.V.A. esclusa, di cui all’art. 17, comma 11, della legge n. 109/94 come modificato ed integrato dalla legge regionale n. 7/2002 e successive modifiche ed integrazioni)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l Comune di Misterbianc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8° Settore Funzionale - servizio LL.PP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ia S. Antonio Abate n.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95045 MISTERBIANCO (CT)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  <w:u w:val="single"/>
        </w:rPr>
      </w:pPr>
      <w:r>
        <w:rPr>
          <w:rFonts w:cs="NewAster" w:ascii="NewAster" w:hAnsi="NewAste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 sottoscritto (cognome e nome) 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ato a ......................................................................., prov. .........., il 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dice fiscale .........................................................., partita I.V.A. 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e residente a ........................................................................................................., prov. 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via/piazza ........................................................................................................... n. ...............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di studio 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seguito il ...................................................................................................., voto 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rilasciato da (Università/scuola) 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scritto all’ordine/collegio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ella provincia di .......................................................................................... al n. 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iscrizione dal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NewAster-Italic" w:hAnsi="NewAster-Italic" w:cs="NewAster-Italic"/>
          <w:i/>
          <w:i/>
          <w:iCs/>
          <w:color w:val="000000"/>
        </w:rPr>
      </w:pPr>
      <w:r>
        <w:rPr>
          <w:rFonts w:cs="NewAster-Italic" w:ascii="NewAster-Italic" w:hAnsi="NewAster-Italic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NewAster-Italic" w:hAnsi="NewAster-Italic" w:cs="NewAster-Italic"/>
          <w:i/>
          <w:i/>
          <w:iCs/>
          <w:color w:val="000000"/>
        </w:rPr>
      </w:pPr>
      <w:r>
        <w:rPr>
          <w:rFonts w:cs="NewAster-Italic" w:ascii="NewAster-Italic" w:hAnsi="NewAster-Italic"/>
          <w:i/>
          <w:iCs/>
          <w:color w:val="000000"/>
        </w:rPr>
        <w:t>(Da compilare per i pubblici dipendenti, art. 17, comma 15, legge n. 109/94 coordinata con la L.R. n. 7/2002 e ss.mm.ii.)</w:t>
      </w:r>
    </w:p>
    <w:p>
      <w:pPr>
        <w:pStyle w:val="Normal"/>
        <w:widowControl w:val="false"/>
        <w:autoSpaceDE w:val="false"/>
        <w:rPr>
          <w:rFonts w:ascii="NewAster" w:hAnsi="NewAster" w:cs="NewAster"/>
          <w:i/>
          <w:i/>
          <w:iCs/>
          <w:color w:val="000000"/>
        </w:rPr>
      </w:pPr>
      <w:r>
        <w:rPr>
          <w:rFonts w:cs="NewAster" w:ascii="NewAster" w:hAnsi="NewAster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Ente di attuale appartenenza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................ dal 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Qualifica attuale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................. dal 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Qualifica precedente (negli ultimi 10 anni)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.................................................................. dal ........................................ al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Eventuali altri enti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Ente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qualifica .......................................... dal ........................................ al 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Ente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qualifica .......................................... dal ........................................ al ........................................</w:t>
      </w:r>
    </w:p>
    <w:p>
      <w:pPr>
        <w:pStyle w:val="Normal"/>
        <w:widowControl w:val="false"/>
        <w:autoSpaceDE w:val="false"/>
        <w:rPr>
          <w:rFonts w:ascii="NewAster-Italic" w:hAnsi="NewAster-Italic" w:cs="NewAster-Italic"/>
          <w:i/>
          <w:i/>
          <w:iCs/>
          <w:color w:val="000000"/>
        </w:rPr>
      </w:pPr>
      <w:r>
        <w:rPr>
          <w:rFonts w:cs="NewAster-Italic" w:ascii="NewAster-Italic" w:hAnsi="NewAster-Italic"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NewAster-Italic" w:ascii="NewAster-Italic" w:hAnsi="NewAster-Italic"/>
          <w:i/>
          <w:iCs/>
          <w:color w:val="000000"/>
        </w:rPr>
        <w:t>(Da compilare solo in caso di studio associato, associazione professionale, società etc.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 sottoscritto (cognome e nome) 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ato a ......................................................................., prov. .........., il 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dice fiscale .........................................................., partita I.V.A. 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e residente a ........................................................................................................., prov. 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via/piazza ........................................................................................................... n. ...............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di studio 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seguito il ...................................................................................................., voto 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rilasciato da (Università/scuola) 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scritto all’ordine/collegio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ella provincia di .......................................................................................... al n. 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iscrizione dal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 sottoscritto (cognome e nome) 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ato a ......................................................................., prov. .........., il 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dice fiscale .........................................................., partita I.V.A. 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e residente a ........................................................................................................., prov. 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via/piazza ........................................................................................................... n. ...............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di studio 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seguito il ...................................................................................................., voto 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rilasciato da (Università/scuola) 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scritto all’ordine/collegio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ella provincia di .......................................................................................... al n. 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iscrizione dal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 sottoscritto (cognome e nome) 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ato a ......................................................................., prov. .........., il 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dice fiscale .........................................................., partita I.V.A. 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e residente a ........................................................................................................., prov. 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via/piazza ........................................................................................................... n. ...............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di studio 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seguito il ...................................................................................................., voto 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rilasciato da (Università/scuola) 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scritto all’ordine/collegio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ella provincia di .......................................................................................... al n. 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iscrizione dal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-Italic" w:hAnsi="NewAster-Italic" w:cs="NewAster-Italic"/>
          <w:i/>
          <w:i/>
          <w:iCs/>
          <w:color w:val="000000"/>
        </w:rPr>
      </w:pPr>
      <w:r>
        <w:rPr>
          <w:rFonts w:cs="NewAster-Italic" w:ascii="NewAster-Italic" w:hAnsi="NewAster-Italic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NewAster-Italic" w:hAnsi="NewAster-Italic" w:cs="NewAster-Italic"/>
          <w:i/>
          <w:i/>
          <w:iCs/>
          <w:color w:val="000000"/>
        </w:rPr>
      </w:pPr>
      <w:r>
        <w:rPr>
          <w:rFonts w:cs="NewAster-Italic" w:ascii="NewAster-Italic" w:hAnsi="NewAster-Italic"/>
          <w:i/>
          <w:iCs/>
          <w:color w:val="000000"/>
        </w:rPr>
        <w:t xml:space="preserve">Dello studio associato, associazione professionale, società etc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(Denominazione o ragione sociale) 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con sede in ..................................................................., prov. .........., c.a.p. 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via/piazza 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iscrizione alla Camera di commercio (se società, etc.) 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......... della prov. .......... n. 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iscrizione ..................................................................................., data 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codice fiscale ...................................................., partita I.V.A. 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tel. ........................................................., fax ..........................................................., indirizzo d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posta elettronica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Chiede/chiedono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NewAster" w:ascii="NewAster" w:hAnsi="NewAster"/>
          <w:color w:val="000000"/>
        </w:rPr>
        <w:t xml:space="preserve">Di essere iscritto/i nell’albo, sezione B dei professionisti per l’affidamento degli incarichi, il cui importo stimato sia inferiore ad </w:t>
      </w:r>
      <w:r>
        <w:rPr>
          <w:rFonts w:cs="EuroSans-Regular" w:ascii="EuroSans-Regular" w:hAnsi="EuroSans-Regular"/>
          <w:color w:val="000000"/>
        </w:rPr>
        <w:t xml:space="preserve">€ </w:t>
      </w:r>
      <w:r>
        <w:rPr>
          <w:rFonts w:cs="NewAster" w:ascii="NewAster" w:hAnsi="NewAster"/>
          <w:color w:val="000000"/>
        </w:rPr>
        <w:t xml:space="preserve">100.000,00, I.V.A. esclusa, di cui all’art. 17, comma 11, della legge n. 109/94, come modificato ed integrato dalla legge regionale n. 7/2002 e successive modificazioni ed integrazioni, </w:t>
      </w:r>
      <w:r>
        <w:rPr>
          <w:rFonts w:cs="Arial" w:ascii="Arial" w:hAnsi="Arial"/>
          <w:color w:val="000000"/>
        </w:rPr>
        <w:t>istituito presso il Comune di Misterbianco - 8° Settore Funzionale.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NewAster" w:ascii="NewAster" w:hAnsi="NewAster"/>
          <w:color w:val="000000"/>
        </w:rPr>
        <w:t>A tal fine, consapevole delle sanzioni penali previste dall’art. 76 del D.P.R. n. 445/2000, per le ipotesi di falsità in atti ed affermazioni mendaci ivi indicate,</w:t>
      </w:r>
    </w:p>
    <w:p>
      <w:pPr>
        <w:pStyle w:val="Normal"/>
        <w:widowControl w:val="false"/>
        <w:autoSpaceDE w:val="false"/>
        <w:jc w:val="center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Dichiara/dichiarano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NewAster" w:ascii="NewAster" w:hAnsi="NewAster"/>
          <w:color w:val="000000"/>
        </w:rPr>
        <w:t>- di possedere i requisiti per l’iscrizione all’albo</w:t>
      </w:r>
      <w:r>
        <w:rPr>
          <w:rFonts w:cs="Arial" w:ascii="Arial" w:hAnsi="Arial"/>
          <w:color w:val="000000"/>
        </w:rPr>
        <w:t xml:space="preserve"> dei professionisti sezione B</w:t>
      </w:r>
      <w:r>
        <w:rPr>
          <w:rFonts w:cs="NewAster" w:ascii="NewAster" w:hAnsi="NewAster"/>
          <w:color w:val="000000"/>
        </w:rPr>
        <w:t>;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NewAster" w:ascii="NewAster" w:hAnsi="NewAster"/>
          <w:color w:val="000000"/>
        </w:rPr>
        <w:t>- di non trovarsi in alcuna delle condizioni ostative previste per la predetta iscrizione;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NewAster" w:ascii="NewAster" w:hAnsi="NewAster"/>
          <w:color w:val="000000"/>
        </w:rPr>
        <w:t>- di non trovarsi in alcuna delle condizioni di esclusione previste dall’art. 38 del decreto legislativo 12 aprile 2006, n. 163 (*);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NewAster" w:ascii="NewAster" w:hAnsi="NewAster"/>
          <w:color w:val="000000"/>
        </w:rPr>
        <w:t>- di aver preso visione e di accettare senza condizioni l’avviso pubblico concernente l’istituzione dell’albo.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Il sottoscritto/i sottoscritti allega/allegano:</w:t>
      </w:r>
    </w:p>
    <w:p>
      <w:pPr>
        <w:pStyle w:val="Normal"/>
        <w:widowControl w:val="false"/>
        <w:autoSpaceDE w:val="false"/>
        <w:rPr>
          <w:rFonts w:ascii="NewAster-Italic" w:hAnsi="NewAster-Italic" w:cs="NewAster-Italic"/>
          <w:i/>
          <w:i/>
          <w:iCs/>
          <w:color w:val="000000"/>
        </w:rPr>
      </w:pPr>
      <w:r>
        <w:rPr>
          <w:rFonts w:cs="NewAster-Italic" w:ascii="NewAster-Italic" w:hAnsi="NewAster-Italic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NewAster-Italic" w:hAnsi="NewAster-Italic" w:cs="NewAster-Italic"/>
          <w:i/>
          <w:i/>
          <w:iCs/>
          <w:color w:val="000000"/>
        </w:rPr>
      </w:pPr>
      <w:r>
        <w:rPr>
          <w:rFonts w:cs="NewAster-Italic" w:ascii="NewAster-Italic" w:hAnsi="NewAster-Italic"/>
          <w:i/>
          <w:iCs/>
          <w:color w:val="000000"/>
        </w:rPr>
        <w:t>(nel caso di professionista singolo)</w:t>
      </w:r>
    </w:p>
    <w:p>
      <w:pPr>
        <w:pStyle w:val="Normal"/>
        <w:widowControl w:val="false"/>
        <w:autoSpaceDE w:val="false"/>
        <w:rPr/>
      </w:pPr>
      <w:r>
        <w:rPr>
          <w:rFonts w:cs="NewAster" w:ascii="NewAster" w:hAnsi="NewAster"/>
          <w:color w:val="000000"/>
        </w:rPr>
        <w:t>- scheda tecnica curriculum vitae;</w:t>
      </w:r>
    </w:p>
    <w:p>
      <w:pPr>
        <w:pStyle w:val="Normal"/>
        <w:widowControl w:val="false"/>
        <w:autoSpaceDE w:val="false"/>
        <w:rPr/>
      </w:pPr>
      <w:r>
        <w:rPr>
          <w:rFonts w:cs="NewAster" w:ascii="NewAster" w:hAnsi="NewAster"/>
          <w:color w:val="000000"/>
        </w:rPr>
        <w:t>- atto di notorietà;</w:t>
      </w:r>
    </w:p>
    <w:p>
      <w:pPr>
        <w:pStyle w:val="Normal"/>
        <w:widowControl w:val="false"/>
        <w:autoSpaceDE w:val="false"/>
        <w:rPr/>
      </w:pPr>
      <w:r>
        <w:rPr>
          <w:rFonts w:cs="NewAster" w:ascii="NewAster" w:hAnsi="NewAster"/>
          <w:color w:val="000000"/>
        </w:rPr>
        <w:t>- fotocopia documento d’identità in corso di validità;</w:t>
      </w:r>
    </w:p>
    <w:p>
      <w:pPr>
        <w:pStyle w:val="Normal"/>
        <w:widowControl w:val="false"/>
        <w:autoSpaceDE w:val="false"/>
        <w:rPr>
          <w:rFonts w:ascii="NewAster-Italic" w:hAnsi="NewAster-Italic" w:cs="NewAster-Italic"/>
          <w:i/>
          <w:i/>
          <w:iCs/>
          <w:color w:val="000000"/>
        </w:rPr>
      </w:pPr>
      <w:r>
        <w:rPr>
          <w:rFonts w:cs="NewAster-Italic" w:ascii="NewAster-Italic" w:hAnsi="NewAster-Italic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NewAster-Italic" w:hAnsi="NewAster-Italic" w:cs="NewAster-Italic"/>
          <w:i/>
          <w:i/>
          <w:iCs/>
          <w:color w:val="000000"/>
        </w:rPr>
      </w:pPr>
      <w:r>
        <w:rPr>
          <w:rFonts w:cs="NewAster-Italic" w:ascii="NewAster-Italic" w:hAnsi="NewAster-Italic"/>
          <w:i/>
          <w:iCs/>
          <w:color w:val="000000"/>
        </w:rPr>
        <w:t>(nel caso di studio associato, associazione professionale, società etc.)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NewAster" w:ascii="NewAster" w:hAnsi="NewAster"/>
          <w:color w:val="000000"/>
        </w:rPr>
        <w:t>- scheda tecnica curriculum vitae dello studio associato, associazione professionale, società etc.;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NewAster" w:ascii="NewAster" w:hAnsi="NewAster"/>
          <w:color w:val="000000"/>
        </w:rPr>
        <w:t>- atto di notorietà (redatto da ciascuno dei professionisti facenti parte dello studio associato, associazione professionale, società etc.);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NewAster" w:ascii="NewAster" w:hAnsi="NewAster"/>
          <w:color w:val="000000"/>
        </w:rPr>
        <w:t>- struttura organizzativa ed organico (dello studio associato, associazione professionale, società etc.);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NewAster" w:ascii="NewAster" w:hAnsi="NewAster"/>
          <w:color w:val="000000"/>
        </w:rPr>
        <w:t>- fotocopia documento d’identità in corso di validità del/dei soggetto/soggetti che sottoscrive/sottoscrivono la domanda;</w:t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Aster" w:ascii="NewAster" w:hAnsi="NewAster"/>
          <w:color w:val="000000"/>
        </w:rPr>
        <w:t>e dichiara/dichiarano, altresì, che in qualsiasi momento produrrà/produrranno, su richiesta dell’Amministrazione, ogni documentazione attestante la veridicità delle proprie dichiarazioni e quanto trasmesso in allegato.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NewAster" w:cs="NewAster" w:ascii="NewAster" w:hAnsi="NewAster"/>
          <w:color w:val="000000"/>
        </w:rPr>
        <w:t xml:space="preserve">                                      </w:t>
      </w:r>
      <w:r>
        <w:rPr>
          <w:rFonts w:cs="NewAster" w:ascii="NewAster" w:hAnsi="NewAster"/>
          <w:color w:val="000000"/>
        </w:rPr>
        <w:t>(luogo e data)</w:t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NewAster" w:cs="NewAster" w:ascii="NewAster" w:hAnsi="NewAster"/>
          <w:color w:val="000000"/>
        </w:rPr>
        <w:t xml:space="preserve">                                                                                                </w:t>
      </w:r>
      <w:r>
        <w:rPr>
          <w:rFonts w:cs="NewAster" w:ascii="NewAster" w:hAnsi="NewAster"/>
          <w:color w:val="000000"/>
        </w:rPr>
        <w:t>(firma)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NewAster" w:ascii="NewAster" w:hAnsi="NewAster"/>
          <w:color w:val="000000"/>
        </w:rPr>
        <w:t>Autorizzo/autorizzan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NewAster" w:cs="NewAster" w:ascii="NewAster" w:hAnsi="NewAster"/>
          <w:color w:val="000000"/>
        </w:rPr>
        <w:t xml:space="preserve">                                      </w:t>
      </w:r>
      <w:r>
        <w:rPr>
          <w:rFonts w:cs="NewAster" w:ascii="NewAster" w:hAnsi="NewAster"/>
          <w:color w:val="000000"/>
        </w:rPr>
        <w:t>(luogo e data)</w:t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NewAster" w:cs="NewAster" w:ascii="NewAster" w:hAnsi="NewAster"/>
          <w:color w:val="000000"/>
        </w:rPr>
        <w:t xml:space="preserve">                                                                                                </w:t>
      </w:r>
      <w:r>
        <w:rPr>
          <w:rFonts w:cs="NewAster" w:ascii="NewAster" w:hAnsi="NewAster"/>
          <w:color w:val="000000"/>
        </w:rPr>
        <w:t>(firma)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Aster" w:ascii="NewAster" w:hAnsi="NewAster"/>
          <w:color w:val="000000"/>
          <w:sz w:val="18"/>
          <w:szCs w:val="18"/>
        </w:rPr>
        <w:t>(*) La dichiarazione, di cui all’art. 38, comma 1, lett. c), del decreto legislativo n. 163/2006, va resa anche da tutti i soggetti individuati dallo stesso e/o cessati dalla carica nel triennio antecedente la pubblicazione del presente avviso all’Albo pretorio del Comune.</w:t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color w:val="000000"/>
          <w:sz w:val="18"/>
          <w:szCs w:val="18"/>
        </w:rPr>
      </w:pPr>
      <w:r>
        <w:rPr>
          <w:rFonts w:cs="NewAster" w:ascii="NewAster" w:hAnsi="NewAst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color w:val="000000"/>
          <w:sz w:val="18"/>
          <w:szCs w:val="18"/>
        </w:rPr>
      </w:pPr>
      <w:r>
        <w:rPr>
          <w:rFonts w:cs="NewAster" w:ascii="NewAster" w:hAnsi="NewAster"/>
          <w:color w:val="000000"/>
          <w:sz w:val="18"/>
          <w:szCs w:val="18"/>
        </w:rPr>
        <w:t>N.B. - La dichiarazione deve essere sottoscritta: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Fonts w:cs="NewAster" w:ascii="NewAster" w:hAnsi="NewAster"/>
          <w:color w:val="000000"/>
          <w:sz w:val="18"/>
          <w:szCs w:val="18"/>
        </w:rPr>
        <w:t>- in caso di professionista singolo, dal professionista medesimo;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Fonts w:cs="NewAster" w:ascii="NewAster" w:hAnsi="NewAster"/>
          <w:color w:val="000000"/>
          <w:sz w:val="18"/>
          <w:szCs w:val="18"/>
        </w:rPr>
        <w:t>- in caso di studio professionale associato, associazione professionale, da tutti i professionisti associati;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Fonts w:cs="NewAster" w:ascii="NewAster" w:hAnsi="NewAster"/>
          <w:color w:val="000000"/>
          <w:sz w:val="18"/>
          <w:szCs w:val="18"/>
        </w:rPr>
        <w:t>- in caso di società di professionisti, dal legale rappresentante della società (socio, amministratore munito di rappresentanza, mandatario, etc.).</w:t>
      </w:r>
    </w:p>
    <w:p>
      <w:pPr>
        <w:pStyle w:val="Normal"/>
        <w:widowControl w:val="false"/>
        <w:autoSpaceDE w:val="false"/>
        <w:jc w:val="both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apito per le comunicazion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................................................................................................................, (prov.) 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Indirizzo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lefoni .................................................., e-mail 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-Bold">
    <w:charset w:val="00"/>
    <w:family w:val="auto"/>
    <w:pitch w:val="default"/>
  </w:font>
  <w:font w:name="NewAster">
    <w:charset w:val="00"/>
    <w:family w:val="auto"/>
    <w:pitch w:val="default"/>
  </w:font>
  <w:font w:name="NewAster-Italic">
    <w:charset w:val="00"/>
    <w:family w:val="auto"/>
    <w:pitch w:val="default"/>
  </w:font>
  <w:font w:name="EuroSan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47:00Z</dcterms:created>
  <dc:creator>Palmeri </dc:creator>
  <dc:description/>
  <cp:keywords/>
  <dc:language>en-US</dc:language>
  <cp:lastModifiedBy>Lavori Pubblici</cp:lastModifiedBy>
  <cp:lastPrinted>2009-10-19T09:26:00Z</cp:lastPrinted>
  <dcterms:modified xsi:type="dcterms:W3CDTF">2009-10-30T16:47:00Z</dcterms:modified>
  <cp:revision>15</cp:revision>
  <dc:subject/>
  <dc:title/>
</cp:coreProperties>
</file>