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CHEM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CESSIONE IN COMODATO D’USO GRATUITO DI IMMOBILI COMUNALI ATTUALMENTE NON UTILIZZATI A FINI ISTITUZI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eWeb"/>
        <w:spacing w:before="0" w:after="0"/>
        <w:ind w:right="79" w:hanging="0"/>
        <w:rPr/>
      </w:pPr>
      <w:r>
        <w:rPr/>
        <w:t>L’anno duemila …….., il giorno………………del mese di ………………in Misterbianco, presso la Residenza Municipale di Via S. Antonio Abate n. 3, tra:</w:t>
      </w:r>
    </w:p>
    <w:p>
      <w:pPr>
        <w:pStyle w:val="NormaleWeb"/>
        <w:numPr>
          <w:ilvl w:val="0"/>
          <w:numId w:val="2"/>
        </w:numPr>
        <w:spacing w:before="0" w:after="0"/>
        <w:ind w:left="720" w:right="79" w:hanging="360"/>
        <w:jc w:val="both"/>
        <w:rPr/>
      </w:pPr>
      <w:r>
        <w:rPr/>
        <w:t>Il Comune di Misterbianco, ( C.F.: 80006270872 - P.Iva 01813440870) nella persona di…………………, nato a………………..il…………………………….., domiciliato per la carica presso il Comune di Misterbianco, nella qualità di………………………………………., il quale dichiara di agire in nome, per conto e nell’interesse dell’Ente che rappresenta;</w:t>
      </w:r>
    </w:p>
    <w:p>
      <w:pPr>
        <w:pStyle w:val="NormaleWeb"/>
        <w:spacing w:before="0" w:after="0"/>
        <w:ind w:left="782" w:right="79" w:hanging="0"/>
        <w:rPr>
          <w:b/>
          <w:b/>
          <w:bCs/>
        </w:rPr>
      </w:pPr>
      <w:r>
        <w:rPr>
          <w:b/>
          <w:bCs/>
        </w:rPr>
        <w:t>da una parte</w:t>
      </w:r>
    </w:p>
    <w:p>
      <w:pPr>
        <w:pStyle w:val="NormaleWeb"/>
        <w:spacing w:before="0" w:after="0"/>
        <w:ind w:left="782" w:right="7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numPr>
          <w:ilvl w:val="0"/>
          <w:numId w:val="3"/>
        </w:numPr>
        <w:spacing w:before="0" w:after="0"/>
        <w:ind w:left="782" w:right="79" w:hanging="360"/>
        <w:rPr/>
      </w:pPr>
      <w:r>
        <w:rPr>
          <w:i/>
          <w:iCs/>
        </w:rPr>
        <w:t>l’Associazione/cooperativa/organizzazione di volontariato,Comunità ……</w:t>
      </w:r>
      <w:r>
        <w:rPr/>
        <w:t>....…………….. …………………………………….avente sede legale in ………..……………………….. C.F…...…………………………………………………………………… nella persona del Sig………………………………….,………………… nato a………………………., residente a……………………………………., C. F.…………………………………, nella qualità di Rappresentante legale della …………………………………………………………</w:t>
      </w:r>
    </w:p>
    <w:p>
      <w:pPr>
        <w:pStyle w:val="NormaleWeb"/>
        <w:spacing w:before="0" w:after="0"/>
        <w:ind w:left="422" w:right="79" w:hanging="0"/>
        <w:rPr>
          <w:b/>
          <w:b/>
          <w:bCs/>
        </w:rPr>
      </w:pPr>
      <w:r>
        <w:rPr>
          <w:b/>
          <w:bCs/>
        </w:rPr>
        <w:t>dall’altra par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messo ch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mministrazione comunale di Misterbianco ha avviato le procedure per la concessione in comodato d’uso a titolo gratuito di immobili comunali attualmente non adibiti ad usi istituzionali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con </w:t>
      </w:r>
      <w:r>
        <w:rPr>
          <w:rFonts w:cs="Times New Roman" w:ascii="Times New Roman" w:hAnsi="Times New Roman"/>
          <w:i/>
        </w:rPr>
        <w:t>deliberazione della Giunta Municipale n. 185 del 23 ottobre 2023</w:t>
      </w:r>
      <w:r>
        <w:rPr>
          <w:rFonts w:cs="Times New Roman" w:ascii="Times New Roman" w:hAnsi="Times New Roman"/>
        </w:rPr>
        <w:t xml:space="preserve"> è stato individuato un immobile comunale sito in Piazza Madre Teresa di Calcutta (porzione edificio servizi), in atto non adibito ad usi istituzionali, suscettibile di possibile assegnazione in comodato d’uso gratuito a soggetti idonei selezionati mediante procedura di evidenza pubblica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Che con </w:t>
      </w:r>
      <w:r>
        <w:rPr>
          <w:rFonts w:cs="Times New Roman" w:ascii="Times New Roman" w:hAnsi="Times New Roman"/>
          <w:i/>
        </w:rPr>
        <w:t>determinazione del Responsabile di Settore n.__________ del ________________</w:t>
      </w:r>
      <w:r>
        <w:rPr>
          <w:rFonts w:cs="Times New Roman" w:ascii="Times New Roman" w:hAnsi="Times New Roman"/>
        </w:rPr>
        <w:t xml:space="preserve"> è stata indetta la procedura di evidenza pubblica per l’affidamento in uso a titolo gratuito del suddetto immobili, ai sensi dell’art. 71 comma 2 del </w:t>
      </w:r>
      <w:r>
        <w:rPr/>
        <w:t xml:space="preserve">D.lgs 117/2017 e ss.mm.ii., </w:t>
      </w:r>
      <w:r>
        <w:rPr>
          <w:rFonts w:cs="Times New Roman" w:ascii="Times New Roman" w:hAnsi="Times New Roman"/>
        </w:rPr>
        <w:t>ed è stato approvato il relativo avviso, unitamente allo schema di contratto di concessione in comodato gratuito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>Che l’avviso di manifestazione di interesse è stato pubblicato all’albo pretorio e sul sito istituzionale dell’Ente in data____________ e entro il termine assegnato sono pervenute n. ____ manifestazioni di interesse con le relative proposte progettuali della gestione per l’immobile ______________ 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 xml:space="preserve">Che in data __________ è stata espletata la procedura di selezione in base a quanto stabilito nell’avviso e che la proposta selezionata è quella della </w:t>
      </w:r>
      <w:r>
        <w:rPr>
          <w:i/>
          <w:iCs/>
        </w:rPr>
        <w:t>l’Associazione/organizzazione di volontariato,Comunità ……</w:t>
      </w:r>
      <w:r>
        <w:rPr/>
        <w:t>....……………..…………………………………….avente sede legale in ………..……………………….. C.F…………………………………………………, rappresentato dal Sig………………………….,………………… nato a ………………………., residente a……………………………………., C. F.…………………………………, nella qualità di Rappresentante legal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/>
        <w:t xml:space="preserve">Che </w:t>
      </w:r>
      <w:r>
        <w:rPr>
          <w:rFonts w:cs="Times New Roman" w:ascii="Times New Roman" w:hAnsi="Times New Roman"/>
        </w:rPr>
        <w:t>con determinazione del Responsabile di Settore n.____ del __________, è stata definitivamente aggiudicata la concessione in comodato d’uso gratuito dell’immobile _________________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NVIENE QUANTO SEGU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1 - OGGETTO DEL CONTRATTO E SCOPO</w:t>
      </w:r>
    </w:p>
    <w:p>
      <w:pPr>
        <w:pStyle w:val="Normal"/>
        <w:tabs>
          <w:tab w:val="clear" w:pos="709"/>
          <w:tab w:val="left" w:pos="567" w:leader="none"/>
        </w:tabs>
        <w:ind w:right="79" w:hanging="0"/>
        <w:jc w:val="both"/>
        <w:rPr>
          <w:rFonts w:ascii="Times New Roman" w:hAnsi="Times New Roman" w:eastAsia="Century Gothic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eastAsia="Century Gothic" w:cs="Times New Roman" w:ascii="Times New Roman" w:hAnsi="Times New Roman"/>
          <w:spacing w:val="1"/>
        </w:rPr>
        <w:t>I</w:t>
      </w:r>
      <w:r>
        <w:rPr>
          <w:rFonts w:eastAsia="Century Gothic" w:cs="Times New Roman" w:ascii="Times New Roman" w:hAnsi="Times New Roman"/>
        </w:rPr>
        <w:t xml:space="preserve">l </w:t>
      </w:r>
      <w:r>
        <w:rPr>
          <w:rFonts w:eastAsia="Century Gothic" w:cs="Times New Roman" w:ascii="Times New Roman" w:hAnsi="Times New Roman"/>
          <w:spacing w:val="-1"/>
        </w:rPr>
        <w:t>C</w:t>
      </w:r>
      <w:r>
        <w:rPr>
          <w:rFonts w:eastAsia="Century Gothic" w:cs="Times New Roman" w:ascii="Times New Roman" w:hAnsi="Times New Roman"/>
          <w:spacing w:val="-3"/>
        </w:rPr>
        <w:t>o</w:t>
      </w:r>
      <w:r>
        <w:rPr>
          <w:rFonts w:eastAsia="Century Gothic" w:cs="Times New Roman" w:ascii="Times New Roman" w:hAnsi="Times New Roman"/>
          <w:spacing w:val="3"/>
        </w:rPr>
        <w:t>m</w:t>
      </w:r>
      <w:r>
        <w:rPr>
          <w:rFonts w:eastAsia="Century Gothic" w:cs="Times New Roman" w:ascii="Times New Roman" w:hAnsi="Times New Roman"/>
          <w:spacing w:val="1"/>
        </w:rPr>
        <w:t>u</w:t>
      </w:r>
      <w:r>
        <w:rPr>
          <w:rFonts w:eastAsia="Century Gothic" w:cs="Times New Roman" w:ascii="Times New Roman" w:hAnsi="Times New Roman"/>
        </w:rPr>
        <w:t>ne</w:t>
      </w:r>
      <w:r>
        <w:rPr>
          <w:rFonts w:eastAsia="Century Gothic" w:cs="Times New Roman" w:ascii="Times New Roman" w:hAnsi="Times New Roman"/>
          <w:spacing w:val="60"/>
        </w:rPr>
        <w:t xml:space="preserve"> </w:t>
      </w:r>
      <w:r>
        <w:rPr>
          <w:rFonts w:eastAsia="Century Gothic" w:cs="Times New Roman" w:ascii="Times New Roman" w:hAnsi="Times New Roman"/>
          <w:spacing w:val="1"/>
        </w:rPr>
        <w:t>d</w:t>
      </w:r>
      <w:r>
        <w:rPr>
          <w:rFonts w:eastAsia="Century Gothic" w:cs="Times New Roman" w:ascii="Times New Roman" w:hAnsi="Times New Roman"/>
        </w:rPr>
        <w:t xml:space="preserve">i </w:t>
      </w:r>
      <w:r>
        <w:rPr>
          <w:rFonts w:eastAsia="Century Gothic" w:cs="Times New Roman" w:ascii="Times New Roman" w:hAnsi="Times New Roman"/>
          <w:spacing w:val="4"/>
        </w:rPr>
        <w:t>Misterbianco</w:t>
      </w:r>
      <w:r>
        <w:rPr>
          <w:rFonts w:eastAsia="Century Gothic" w:cs="Times New Roman" w:ascii="Times New Roman" w:hAnsi="Times New Roman"/>
        </w:rPr>
        <w:t>, che di seguito verrà denominato “concedente”, concede in comodato d’uso gratuito a…………………………….…..….. (</w:t>
      </w:r>
      <w:r>
        <w:rPr>
          <w:rFonts w:eastAsia="Century Gothic" w:cs="Times New Roman" w:ascii="Times New Roman" w:hAnsi="Times New Roman"/>
          <w:i/>
        </w:rPr>
        <w:t>Associazione/organizzazione di volontariato, Comunità</w:t>
      </w:r>
      <w:r>
        <w:rPr>
          <w:rFonts w:eastAsia="Century Gothic" w:cs="Times New Roman" w:ascii="Times New Roman" w:hAnsi="Times New Roman"/>
        </w:rPr>
        <w:t xml:space="preserve">), che di seguito verrà denominato “concessionario” </w:t>
      </w:r>
      <w:r>
        <w:rPr>
          <w:rFonts w:cs="Times New Roman" w:ascii="Times New Roman" w:hAnsi="Times New Roman"/>
        </w:rPr>
        <w:t xml:space="preserve">l’immobil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_______________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I suddetto locale è di proprietà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el Comune di Misterbianco.</w:t>
      </w:r>
    </w:p>
    <w:p>
      <w:pPr>
        <w:pStyle w:val="Default"/>
        <w:jc w:val="both"/>
        <w:rPr/>
      </w:pPr>
      <w:r>
        <w:rPr>
          <w:rStyle w:val="StrongEmphasis"/>
          <w:b w:val="false"/>
          <w:bCs w:val="false"/>
        </w:rPr>
        <w:tab/>
        <w:t xml:space="preserve">La finalità della concessione è quella di </w:t>
      </w:r>
      <w:r>
        <w:rPr/>
        <w:t xml:space="preserve">promuovere e favorire la crescita di associazioni presenti sul territorio ed Enti del terzo settore, che mediante una maggiore ed appropriata </w:t>
      </w:r>
      <w:r>
        <w:rPr>
          <w:rStyle w:val="StrongEmphasis"/>
          <w:b w:val="false"/>
        </w:rPr>
        <w:t>interazione con il territorio, potrebbero meglio sviluppare attività di carattere sociale, culturale, artistiche e/o ricreative di interesse pubblico;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2 - DURATA DELLA CONCESS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a durata del contratto viene fissata in anni cinque decorrenti dalla data della stipul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ale contratto potrà essere rinnovato alla scadenza agli stessi patti e condizioni e per uguale durata, qualora non vi sia stata formale disdetta e previa richiesta scritta da parte del concessionario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>Qualora il Concessionario intendesse proseguire dovrà richiedere il rinnovo della concessione con lettera raccomandata o via PEC, compilata su carta semplice e firmata dal Legale Rappresentante, da inviarsi al Comune di Misterbianco, almeno 6 mesi prima della scadenza prevista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contratto, in ogni caso, decade se questo Ente: Comune di Misterbianco avesse comprovate necessità di utilizzare per fini istituzionali l’immobile in paro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el corso di validità, è consentita la facoltà di apportare al presente contratto eventuali modifiche che si rendessero necessarie, previo accordo tra le Parti interessa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3 - OBBLIGHI GENERALI DI MANUTENZIONE ORDINARIA E STRAORDINA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l Concessionario deve assicurare la perfetta e costante efficienza dei locali e dei relativi impianti oggetto del presente contratto e segnalare al COMUNE tempestivamente entro massimo giorni 3 eventuale necessità di lavori straordinari che saranno a carico della concessiona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A tal fine assume a proprio carico tutti gli oneri per la relativa manutenzione ordinaria e straordinaria, per tali ultimi interventi (manutenzione straordinaria) il concedente potrà valutare la possibilità di intervenire compartecipando alle spese, qualora ritenesse le lavorazioni particolarmente onerose e/o impegnative per il mantenimento della struttura di sua proprietà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 locali di cui sopra passano in consegna al Concessionario con effetto dalla data di sottoscrizione del presente contratto, nello stato in cui si trovan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4 - OBBLIGHI PARTICOLARI DI MANUTEN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utte le opere di manutenzione dei locali dovranno essere tempestivamente eseguite a cura e spese del Concessionari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Le opere di tinteggiatura interna dei locali dovranno essere effettuate quando necessario da parte del Concessionari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manutenzione comprende la sostituzione di piccoli accessori come maniglie, rubinetti, vetri, ecc. che eventualmente necessitino di sostituzione o riparazio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E’ fatto obbligo al Concessionario di mantenere in perfetta efficienza tutti gli impianti in uso ed i local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Sono inoltre a carico del Concessionario le spese per la fornitura di energia elettrica e dell’acqua ed eventualmente della climatizzazione, a tal fine, il concessionario avrà l’obbligo di volturare i contratti con gli Enti gestori dei servizi pubbli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È vietata qualsiasi modifica allo stato di fatto in cui si trovano i locali al momento della cessione in comodato senza previa autorizzazione da parte del COMU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 - ONERI A CARICO DEL COMU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Fanno carico al COMUNE, la valutazione dei lavori di manutenzione straordinaria indicati dal concessionario, per i quali dovrà valutare la possibilità di compartecip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n possono in alcun modo considerarsi manutenzione straordinaria gli interventi derivanti dalla mancata e/o imperfetta manutenzione ordinaria, oppure per i quali è stata omessa da parte del Concessionario la segnalazione da farsi entro i termini previsti al precedente art.3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6 - ONERI A CARICO DEL CONCESSIONAR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ab/>
      </w:r>
      <w:r>
        <w:rPr>
          <w:rFonts w:cs="Times New Roman" w:ascii="Times New Roman" w:hAnsi="Times New Roman"/>
        </w:rPr>
        <w:t>Il Concessionario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assumerà a proprio carico gli obblighi e gli oneri inerenti: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la custodia dei beni e la normale diligenza dell’uso dei locali come sono destinati, anche protetti eventualmente da idonea copertura assicurativa e/o da adeguato servizio con impianto di video sorveglianz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>l'obbligo di tenere costantemente ed immediatamente informato l'Ente concedente dell’attività svolta, con scadenza annual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l'obbligo di richiedere tutte le autorizzazioni necessarie per l'espletamento delle attività e ad ottemperare alle disposizioni di Legge in mater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obbligo di rispettare le norme in materia di lavoro, assistenza, previdenza e sicurezza sul lavo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>
          <w:rStyle w:val="Carpredefinitoparagrafo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obbligo di informare immediatamente l'Ente in ordine a qualsiasi fatto che turbi lo stato e la natura dello stes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Style w:val="Carpredefinitoparagrafo1"/>
          <w:rFonts w:cs="Times New Roman" w:ascii="Times New Roman" w:hAnsi="Times New Roman"/>
          <w:color w:val="000000"/>
        </w:rPr>
        <w:t>l'obbligo a mantenere inalterata la destinazione degli immobili concess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l'onere delle spese per la manutenzione dell'immobile come indicati ai precedenti artico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>l'obbligo di trasmettere annualmente, con nota scritta, l'elenco dei soci, degli amministratori e del personale proprio impiegato a qualsiasi titolo per l'espletamento delle attività sugli immobili concessi e a comunicare immediatamente ogni eventuale variazion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obbligo di trasmettere, annualmente, all'Ente una relazione dettagliata sull'attività svolta, dalla quale si evincano i risultati raggiun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/>
      </w:pPr>
      <w:r>
        <w:rPr>
          <w:rStyle w:val="Carpredefinitoparagrafo1"/>
          <w:rFonts w:cs="Times New Roman" w:ascii="Times New Roman" w:hAnsi="Times New Roman"/>
          <w:color w:val="000000"/>
        </w:rPr>
        <w:t>l'obbligo, volto alla promozione dell'immagine del territorio del concedente, di inserire nel materiale divulgativo relativo ad ogni attività posta in essere attraverso l'uso del bene, e per le finalità previste, lo stemma del Comune di Misterbianco in alto al centr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l'obbligo di restituire gli immobili concessi nella loro integrità come da verbale di consegna, salvo il deperimento d’uso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autoSpaceDE w:val="false"/>
        <w:spacing w:lineRule="atLeast" w:line="100"/>
        <w:jc w:val="both"/>
        <w:textAlignment w:val="baseline"/>
        <w:rPr>
          <w:rStyle w:val="Carpredefinitoparagrafo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obbligo di trovarsi in regola con la normativa vigente in materia di antimafia.</w:t>
      </w:r>
    </w:p>
    <w:p>
      <w:pPr>
        <w:pStyle w:val="Normal"/>
        <w:ind w:left="720" w:hanging="0"/>
        <w:jc w:val="both"/>
        <w:rPr>
          <w:rStyle w:val="Carpredefinitoparagrafo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Il Concessionario si obbliga a rendere disponibili i locali in qualsiasi momento e previa semplice richiesta del COMUNE per attività istituzionali, amministrative e/o di verifica dello stato d’uso dell’immobi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7 - RISOLUZIONE ANTICIPATA DEL CONTRA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Il COMUNE si riserva la facoltà di risolvere il presente contratto prima del termine indicato dal precedente art. 2 per necessità derivanti dalla organizzazione degli uffici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a risoluzione anticipata dovrà essere comunicata all’altra parte almeno con un anticipo di sei mesi, mediante posta elettronica certificata o raccomandata con avviso di ricevi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 Parti dovranno in ogni caso assolvere integralmente ai rispettivi impegni e tutti gli obblighi previsti dalla presente convenzione sino al giorno della effettiva scadenza anticipa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8 - RISOLUZIONE DEL CONTRATTO PER INADEMPI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Qualora il Concessionario non assolva i propri impegni e tutti gli obblighi di cui al presente contratto e non osservi le prescrizioni impartite dal COMUNE per la manutenzione ed il corretto uso dei locali, il COMUNE potrà disporre la risoluzione del presente contratto.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la risoluzione del contratto a norma del comma precedente, non è necessario alcun preavviso, diffida o messa in mora da parte del COMU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9 - CONTROVERS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Le Parti concordano di definire amichevolmente qualsiasi controversia o vertenza che possa nascere in ordine all’interpretazione ed esecuzione del presente contrat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ve non sia possibile raggiungere in questo modo un accordo, la controversia o vertenza, si conviene che competente sia il Foro previsto per legg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 tutto quanto non espressamente previsto nella presente contratto si rinvia alle disposizioni legislative e regolamentari vigenti in mater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center"/>
        <w:rPr/>
      </w:pPr>
      <w:r>
        <w:rPr>
          <w:rFonts w:cs="Times New Roman" w:ascii="Times New Roman" w:hAnsi="Times New Roman"/>
        </w:rPr>
        <w:t>ART.10 – NORME FI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l presente contratto viene stipulata in forma di scrittura privata, da sottoporre a registrazione in caso d’uso.</w:t>
      </w:r>
    </w:p>
    <w:p>
      <w:pPr>
        <w:pStyle w:val="Normal"/>
        <w:ind w:right="46" w:firstLine="709"/>
        <w:jc w:val="both"/>
        <w:rPr/>
      </w:pPr>
      <w:r>
        <w:rPr>
          <w:rFonts w:eastAsia="Century Gothic" w:cs="Times New Roman" w:ascii="Times New Roman" w:hAnsi="Times New Roman"/>
        </w:rPr>
        <w:t xml:space="preserve">Per tutto quanto non espressamente stabilito e pattuito tra le parti, si rinvia alle vigenti disposizioni di legge e del Codice Civile in materia di comodato. </w:t>
      </w:r>
    </w:p>
    <w:p>
      <w:pPr>
        <w:pStyle w:val="Normal"/>
        <w:jc w:val="both"/>
        <w:rPr>
          <w:rFonts w:ascii="Times New Roman" w:hAnsi="Times New Roman" w:eastAsia="Century Gothic" w:cs="Times New Roman"/>
        </w:rPr>
      </w:pPr>
      <w:r>
        <w:rPr>
          <w:rFonts w:eastAsia="Century Gothic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sterbianco lì, _____________________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er la ______________________________                                                Per il COMUNE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</w:rPr>
        <w:t xml:space="preserve">Il Legale rappresentante                                                Il Responsabile del Settore 8°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ansSerif">
    <w:altName w:val="Arial"/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nsSerif" w:hAnsi="SansSerif" w:cs="SansSerif"/>
      </w:rPr>
    </w:pPr>
    <w:r>
      <w:rPr>
        <w:rFonts w:cs="SansSerif" w:ascii="SansSerif" w:hAnsi="SansSerif"/>
      </w:rPr>
      <w:fldChar w:fldCharType="begin"/>
    </w:r>
    <w:r>
      <w:rPr>
        <w:rFonts w:cs="SansSerif" w:ascii="SansSerif" w:hAnsi="SansSerif"/>
      </w:rPr>
      <w:instrText xml:space="preserve"> PAGE </w:instrText>
    </w:r>
    <w:r>
      <w:rPr>
        <w:rFonts w:cs="SansSerif" w:ascii="SansSerif" w:hAnsi="SansSerif"/>
      </w:rPr>
      <w:fldChar w:fldCharType="separate"/>
    </w:r>
    <w:r>
      <w:rPr>
        <w:rFonts w:cs="SansSerif" w:ascii="SansSerif" w:hAnsi="SansSerif"/>
      </w:rPr>
      <w:t>4</w:t>
    </w:r>
    <w:r>
      <w:rPr>
        <w:rFonts w:cs="SansSerif" w:ascii="SansSerif" w:hAnsi="SansSeri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2:00Z</dcterms:created>
  <dc:creator>Carmelo</dc:creator>
  <dc:description/>
  <cp:keywords/>
  <dc:language>en-US</dc:language>
  <cp:lastModifiedBy>Utente Windows</cp:lastModifiedBy>
  <cp:lastPrinted>2021-05-05T16:46:00Z</cp:lastPrinted>
  <dcterms:modified xsi:type="dcterms:W3CDTF">2023-10-26T11:27:00Z</dcterms:modified>
  <cp:revision>23</cp:revision>
  <dc:subject/>
  <dc:title>CONTRATTO DI COMODATO D’USO GRATUITO LOCALI</dc:title>
</cp:coreProperties>
</file>