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legato B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stanza di partecipazion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 carta libe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32"/>
        </w:rPr>
        <w:t>COMUNE DI MISTERBIAN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l Responsabile del VI Sett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via San Antonio Abate,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95045  MISTERBIANCO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anifestazione di interesse per la selezione di un’Associazione di volontariato per </w:t>
      </w:r>
      <w:r>
        <w:rPr>
          <w:rFonts w:cs="Times New Roman" w:ascii="Times New Roman" w:hAnsi="Times New Roman"/>
          <w:b/>
          <w:bCs/>
          <w:color w:val="000000"/>
        </w:rPr>
        <w:t>convenzione con associazione di volontariato per lo svolgimento di attività di sorveglianza, manutenzione e cura dei parchi, giardini, ville ed aiuole site nel territorio  comunal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 La sottoscritt_ ____________________________________ nato/a ________________ ( ____ ) il _______________ residente in ___________________________________ ( ____ ) in qualità di legale rappresentante della Associazione di volontariato denominata ________________________ ______________________________________ con sede legale a ____________________ (____),  nella via _____________________________________________ n. ______ CAP __________  Codice Fiscale __________________________________ P.IVA _______________________ telefono _______________________  cell. 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PEC ______________________________________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Manifesta il proprio interesse alla procedura di selezione in oggetto, per l’individuazione di organizzazione di volontariato per lo svolgimento tramite convenzione  di  </w:t>
      </w:r>
      <w:r>
        <w:rPr>
          <w:rFonts w:cs="Times New Roman" w:ascii="Times New Roman" w:hAnsi="Times New Roman"/>
          <w:b/>
          <w:bCs/>
          <w:color w:val="000000"/>
        </w:rPr>
        <w:t>attività di sorveglianza, manutenzione e cura dei parchi, giardini, ville ed aiuole site nel territorio  comunal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i sensi degli artt.46 e 47 del DPR n. 445/2000, consapevole delle sanzioni penali previste per il caso di dichiarazioni mendaci, come stabilito dall’art. 76 del citato DPR 445/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possesso dei requisiti di ammissione Art. 2 Avviso Manifestazione di Interess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ssociazione di Volontariato denominata 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scritta nel Registro Regionale di Volontariato 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N. ____________________________ con atto n. ___________________ del _________________</w:t>
      </w:r>
    </w:p>
    <w:p>
      <w:pPr>
        <w:pStyle w:val="Default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lang w:eastAsia="it-IT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  <w:t>Di non trovarsi nelle condizioni di esclusione dalla partecipazione a gara di cui all’art.80 del       D. Lgs 50/201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e nell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tuto lo svolgimento di attività finalizzate alla tutela ambientale ________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quisiti oggetto di valutazione comparativa di cui all’art.4 della manifestazione di Interess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Default"/>
        <w:spacing w:before="0" w:after="36"/>
        <w:ind w:left="142" w:hanging="142"/>
        <w:jc w:val="both"/>
        <w:rPr/>
      </w:pPr>
      <w:r>
        <w:rPr>
          <w:color w:val="000000"/>
        </w:rPr>
        <w:t>a) la presenza della sede dell’Associazione in Provincia di Catania;</w:t>
      </w:r>
    </w:p>
    <w:p>
      <w:pPr>
        <w:pStyle w:val="Default"/>
        <w:spacing w:before="0" w:after="36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36"/>
        <w:ind w:left="284" w:hanging="284"/>
        <w:jc w:val="both"/>
        <w:rPr/>
      </w:pPr>
      <w:r>
        <w:rPr>
          <w:color w:val="000000"/>
        </w:rPr>
        <w:t>b) l’esperienza maturata dall’Associazione nello svolgimento di attività compatibile con il servizio in oggetto, in ambito   territoriale  con i seguenti enti o ditte:</w:t>
      </w:r>
    </w:p>
    <w:p>
      <w:pPr>
        <w:pStyle w:val="Default"/>
        <w:spacing w:before="0" w:after="36"/>
        <w:ind w:left="284" w:hanging="284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ente    __________________________ dal ______________ al ______________ ; </w:t>
      </w:r>
    </w:p>
    <w:p>
      <w:pPr>
        <w:pStyle w:val="Default"/>
        <w:spacing w:before="0" w:after="36"/>
        <w:ind w:left="284" w:hanging="28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ente    __________________________ dal ______________ al ______________ ; </w:t>
      </w:r>
    </w:p>
    <w:p>
      <w:pPr>
        <w:pStyle w:val="Default"/>
        <w:spacing w:before="0" w:after="36"/>
        <w:ind w:left="284" w:hanging="28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ente    __________________________ dal ______________ al ______________ ; </w:t>
      </w:r>
    </w:p>
    <w:p>
      <w:pPr>
        <w:pStyle w:val="Default"/>
        <w:spacing w:before="0" w:after="36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anzianità di iscrizione nell’Albo Regionale telematico del volontariato   sin dal __________;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36"/>
        <w:rPr/>
      </w:pPr>
      <w:r>
        <w:rPr>
          <w:color w:val="000000"/>
        </w:rPr>
        <w:t>d) numero di associati aventi titoli quali attestati o qualifiche per lo svolgimento di attività oggetto del presente avviso;</w:t>
      </w:r>
    </w:p>
    <w:p>
      <w:pPr>
        <w:pStyle w:val="Default"/>
        <w:spacing w:before="0" w:after="36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n. ____  operatori addetti alla vigilanza con qualifica/attestato di 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3175</wp:posOffset>
                </wp:positionV>
                <wp:extent cx="216535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7" t="-244" r="-187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3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7" t="-244" r="-187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ab/>
        <w:t xml:space="preserve">   ____________________________________________________________________</w:t>
      </w:r>
    </w:p>
    <w:p>
      <w:pPr>
        <w:pStyle w:val="Default"/>
        <w:spacing w:before="0" w:after="36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n. ____  operatori addetti alla vigilanza con  qualifica/attestato di 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18415</wp:posOffset>
                </wp:positionV>
                <wp:extent cx="216535" cy="146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7" t="-244" r="-187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4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3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7" t="-244" r="-187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3175</wp:posOffset>
                </wp:positionV>
                <wp:extent cx="216535" cy="146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7" t="-244" r="-187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3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7" t="-244" r="-187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ab/>
        <w:t xml:space="preserve">   ____________________________________________________________________</w:t>
      </w:r>
    </w:p>
    <w:p>
      <w:pPr>
        <w:pStyle w:val="Default"/>
        <w:spacing w:before="0" w:after="3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numero di volontari messi a disposizione del servizio, tale da consentire un adeguato svolgimento dell’attività oggetto della presente selezione, indicazione delle modalità di sostituzione degli operatori assenti al fine di garantire la continuità del servizi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Default"/>
        <w:spacing w:before="0" w:after="36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n. ____  operatori addetti alla vigilanza con  attestato di 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4445</wp:posOffset>
                </wp:positionV>
                <wp:extent cx="216535" cy="146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7" t="-244" r="-187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3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38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7" t="-244" r="-187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36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n. ____  operatori addetti alla assistenza con qualifica di 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415</wp:posOffset>
                </wp:positionV>
                <wp:extent cx="216535" cy="146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7" t="-244" r="-187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4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38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7" t="-244" r="-187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qualificazione dei volontari con particolare riguardo a eventuali esperienze pregresse nell’ambito del servizio di </w:t>
      </w:r>
      <w:r>
        <w:rPr>
          <w:rFonts w:cs="Times New Roman" w:ascii="Times New Roman" w:hAnsi="Times New Roman"/>
          <w:b/>
          <w:bCs/>
          <w:color w:val="000000"/>
        </w:rPr>
        <w:t>verifica della corretta separazione dei rifiuti e di informazione e sensibilizzazione dei cittadini sulle corrette modalità di conferimento dei rifiuti, o attività similari, svolte per enti local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n. ____  operatori con esperienza di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27305</wp:posOffset>
                </wp:positionV>
                <wp:extent cx="216535" cy="146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7" t="-244" r="-187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1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38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7" t="-244" r="-187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n. ____  operatori con esperienza di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27305</wp:posOffset>
                </wp:positionV>
                <wp:extent cx="216535" cy="146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7" t="-244" r="-187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1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38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7" t="-244" r="-187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n. ____  operatori con esperienza di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27305</wp:posOffset>
                </wp:positionV>
                <wp:extent cx="216535" cy="1460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7" t="-244" r="-187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1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38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7" t="-244" r="-187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qualificazione dei volontari con particolare riguardo a eventuali esperienze pregresse nell’ambito del servizio di </w:t>
      </w:r>
      <w:r>
        <w:rPr>
          <w:rFonts w:cs="Times New Roman" w:ascii="Times New Roman" w:hAnsi="Times New Roman"/>
          <w:b/>
          <w:bCs/>
          <w:color w:val="000000"/>
        </w:rPr>
        <w:t>verifica della corretta separazione dei rifiuti e di informazione e sensibilizzazione dei cittadini sulle corrette modalità di conferimento dei rifiuti, o attività similari, svolte per enti local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n. ____  operatori con esperienza di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27305</wp:posOffset>
                </wp:positionV>
                <wp:extent cx="216535" cy="146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7" t="-244" r="-187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1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381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7" t="-244" r="-187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n. ____  operatori con esperienza di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85</wp:posOffset>
                </wp:positionH>
                <wp:positionV relativeFrom="paragraph">
                  <wp:posOffset>27305</wp:posOffset>
                </wp:positionV>
                <wp:extent cx="216535" cy="1460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7" t="-244" r="-187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1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381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7" t="-244" r="-187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n. ____  operatori con esperienza di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485</wp:posOffset>
                </wp:positionH>
                <wp:positionV relativeFrom="paragraph">
                  <wp:posOffset>27305</wp:posOffset>
                </wp:positionV>
                <wp:extent cx="216535" cy="1460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7" t="-244" r="-187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1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381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7" t="-244" r="-187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descrizione delle risorse strumentali che verranno messe a disposizione, modalità di interven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si allega fotocopia del documento di identità in corso di valid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lì _______________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imbro e Firma del legale rappresentante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3:00Z</dcterms:created>
  <dc:creator>renato.pollari</dc:creator>
  <dc:description/>
  <dc:language>en-US</dc:language>
  <cp:lastModifiedBy>Concetto.Pennisi</cp:lastModifiedBy>
  <cp:lastPrinted>2018-12-06T08:27:00Z</cp:lastPrinted>
  <dcterms:modified xsi:type="dcterms:W3CDTF">2019-06-27T08:53:00Z</dcterms:modified>
  <cp:revision>2</cp:revision>
  <dc:subject/>
  <dc:title/>
</cp:coreProperties>
</file>