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  <w:t>NUOVO 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eastAsia="Calibri"/>
          <w:b/>
          <w:b/>
          <w:sz w:val="24"/>
          <w:lang w:val="it-IT" w:eastAsia="en-US"/>
        </w:rPr>
      </w:pPr>
      <w:r>
        <w:rPr>
          <w:rFonts w:eastAsia="Calibri"/>
          <w:b/>
          <w:sz w:val="2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MANDA DI PARTECIPAZIONE e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scritto alla C.C.I.A.A., se ricorre, con oggetto sociale ………………………………………….…...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erente alla tipologia dell’appalto, numero di iscrizione al registro delle imprese ……………………...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</w:t>
      </w:r>
      <w:r>
        <w:rPr>
          <w:rFonts w:eastAsia="MS Gothic;ＭＳ ゴシック" w:cs="Times New Roman" w:ascii="Times New Roman" w:hAnsi="Times New Roman"/>
          <w:lang w:eastAsia="it-IT"/>
        </w:rPr>
        <w:t>....................................................................data di iscrizione 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………….………..………………, data di iscri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………………………………………………</w:t>
      </w:r>
      <w:r>
        <w:rPr>
          <w:rFonts w:eastAsia="MS Gothic;ＭＳ ゴシック" w:cs="Times New Roman" w:ascii="Times New Roman" w:hAnsi="Times New Roman"/>
          <w:lang w:eastAsia="it-IT"/>
        </w:rPr>
        <w:t xml:space="preserve">. </w:t>
      </w:r>
      <w:r>
        <w:rPr>
          <w:rFonts w:eastAsia="MS Gothic;ＭＳ ゴシック" w:cs="Times New Roman" w:ascii="Times New Roman" w:hAnsi="Times New Roman"/>
          <w:i/>
          <w:lang w:eastAsia="it-IT"/>
        </w:rPr>
        <w:t>(eventuale iscrizione nel registro delle commissioni provinciali per l'artigianato o presso i competenti ordini professionali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........................................................., data di iscrizione …………………………………………………….(per cittadino di altro Stato membro non residente in Ital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interesse dell’operatore a partecipare alla selezione per la quale è stata avviata l’indagine di mercato di cui all’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he l’operatore economico intende partecipare alla procedura </w:t>
      </w:r>
      <w:r>
        <w:rPr>
          <w:rFonts w:cs="Times New Roman" w:ascii="Times New Roman" w:hAnsi="Times New Roman"/>
          <w:i/>
          <w:lang w:eastAsia="it-IT"/>
        </w:rPr>
        <w:t>(selezionare con apposito segno il caso di interesse)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corrente singo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In R.T.I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costituendo 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stituito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eastAsia="MS Gothic;ＭＳ ゴシック" w:cs="Segoe UI Symbol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di tipo orizzonta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vertic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misto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apogruppo ……..……………….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..…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coopt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sorzio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onsorzio stabi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nsorzio ordinario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consorzio tra imprese artigiane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consorzio fra cooperative di produzione e lavoro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dicando quale/i consorziata/e esecutrice/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.…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…........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................……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tende eseguire in proprio l’appalto di cui trattas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b/>
          <w:bCs/>
          <w:lang w:eastAsia="it-IT"/>
        </w:rPr>
        <w:t>Altro: 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b/>
          <w:b/>
          <w:bCs/>
          <w:lang w:eastAsia="it-IT"/>
        </w:rPr>
      </w:pPr>
      <w:r>
        <w:rPr>
          <w:rFonts w:eastAsia="SegoeUISymbol;Microsoft JhengHei Light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57505</wp:posOffset>
                </wp:positionV>
                <wp:extent cx="329946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406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manda e dichiarazioni possono essere sottoscritte da un procuratore legale del rappresentante. In tal caso si deve allegare anche la relativa proc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320.35pt;mso-wrap-distance-left:9.05pt;mso-wrap-distance-right:9.05pt;mso-wrap-distance-top:3.6pt;mso-wrap-distance-bottom:3.6pt;margin-top:28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manda e dichiarazioni possono essere sottoscritte da un procuratore legale del rappresentante. In tal caso si deve allegare anche la relativa procu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1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2-05T09:01:00Z</dcterms:modified>
  <cp:revision>3</cp:revision>
  <dc:subject/>
  <dc:title/>
</cp:coreProperties>
</file>