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17" w:footer="2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TO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stodelblocco"/>
        <w:spacing w:lineRule="auto" w:line="360"/>
        <w:ind w:left="0" w:right="-7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VVISO ESPLORATIVO PER LA MANIFESTAZIONE D’INTERESSE ALL’INSERIMENTO IN ELENCO DI OPERATORI ECONOMICI DA INVITARE A PROCEDURA NEGOZIATA PER L’AFFIDAMENTO DEL SERVIZIO DI TESORERIA DEL COMUNE DI MISTERBIANCO PER IL PERIODO 01/01/2021 – 31/12/2025, CPV 66600000-6, AI SENSI DELL’ART. 1, COMMA 2, LETTERA B), DEL DECRETO LEGISLATIVO 76/2020, CONVERTITO CON MODIFICHE DALLA LEGGE 120/2020</w:t>
      </w:r>
    </w:p>
    <w:p>
      <w:pPr>
        <w:pStyle w:val="Testodelblocco"/>
        <w:spacing w:lineRule="auto" w:line="360"/>
        <w:ind w:left="0" w:right="-79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DICHIARAZIONE INTEGRA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eastAsia="it-IT"/>
        </w:rPr>
      </w:pPr>
      <w:r>
        <w:rPr>
          <w:rFonts w:cs="Times New Roman" w:ascii="Times New Roman" w:hAnsi="Times New Roman"/>
          <w:bCs/>
          <w:i/>
          <w:lang w:eastAsia="it-IT"/>
        </w:rPr>
        <w:t>(resa ai sensi degli articoli 46 e 47 del DPR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…………...........................…………………………...………………………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...............………………...………..................................... (Prov. ….) il ....…….......................……..,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in ……………………………………………………………............………………. (Prov. ……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…….......................……………………, codic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scale …………………………………………………………… in qualità di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Titolare (in caso di ditta individual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egale Rappresentant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Procuratore (come da allegata procura in data …………………… avanti al Notaio …….…………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……………</w:t>
      </w:r>
      <w:r>
        <w:rPr>
          <w:rFonts w:cs="Times New Roman" w:ascii="Times New Roman" w:hAnsi="Times New Roman"/>
          <w:lang w:eastAsia="it-IT"/>
        </w:rPr>
        <w:t xml:space="preserve">. con Studio in …………..........……………………………… n. di repertorio ……………………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dell’operatore economico .............................................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con sede legale in ……………………………………………….............................…………… (Prov. ……….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.……………… n°……… cap ……………..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Iva……………………………......…. Codice fiscale …………………………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  <w:t>(compilare e barrare le eventuali voci non pertinenti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. che l'operatore economico non incorre nelle cause di esclusione di cui all'art. 80, comma 5, lett. f-bis e f-ter del D.Lgs. n. 50/2016 e successive modificazioni e integrazioni (“Codice”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. che i dati identificativi (nome, cognome, data e luogo di nascita, codice fiscale, indirizzo completo di residenza, etc.) dei soggetti di cui all’art. 80, comma 3 del Codice, ovvero indica la banca dati ufficiale o il pubblico registro da cui i medesimi possono essere ricavati in modo aggiornato alla data di presentazione dell’offerta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ome cogno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uogo di nasc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ata di nasc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lang w:eastAsia="it-IT"/>
              </w:rPr>
              <w:t>attuale carica ricoperta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ppur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lang w:eastAsia="it-IT"/>
              </w:rPr>
              <w:t>cessati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dice fisc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esidenz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er gli operatori economici aventi sede, residenza o domicilio nei paesi inseriti nelle c.d. “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>black list</w:t>
      </w:r>
      <w:r>
        <w:rPr>
          <w:rFonts w:cs="Times New Roman" w:ascii="Times New Roman" w:hAnsi="Times New Roman"/>
          <w:b/>
          <w:bCs/>
          <w:lang w:eastAsia="it-IT"/>
        </w:rPr>
        <w:t>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3. 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Times New Roman" w:ascii="Times New Roman" w:hAnsi="Times New Roman"/>
          <w:b/>
          <w:bCs/>
          <w:lang w:eastAsia="it-IT"/>
        </w:rPr>
        <w:t xml:space="preserve">oppure </w:t>
      </w:r>
      <w:r>
        <w:rPr>
          <w:rFonts w:cs="Times New Roman" w:ascii="Times New Roman" w:hAnsi="Times New Roman"/>
          <w:lang w:eastAsia="it-IT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u w:val="single"/>
          <w:lang w:eastAsia="it-IT"/>
        </w:rPr>
        <w:t>allega copia conforme dell’istanza di autorizzazione inviata al Ministero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er gli operatori economici non residenti e privi di stabile organizzazione in Ital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.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oltre 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5. i seguenti dati: domicilio fiscale …………; codice fiscale ……………, partita IVA ………………….; indirizzo PEC ……………………………………………………………………………………………….. </w:t>
      </w:r>
      <w:r>
        <w:rPr>
          <w:rFonts w:cs="Times New Roman" w:ascii="Times New Roman" w:hAnsi="Times New Roman"/>
          <w:b/>
          <w:bCs/>
          <w:lang w:eastAsia="it-IT"/>
        </w:rPr>
        <w:t>oppure</w:t>
      </w:r>
      <w:r>
        <w:rPr>
          <w:rFonts w:cs="Times New Roman" w:ascii="Times New Roman" w:hAnsi="Times New Roman"/>
          <w:lang w:eastAsia="it-IT"/>
        </w:rPr>
        <w:t>, solo in caso di concorrenti aventi sede in altri Stati membri, l’indirizzo di posta elettronica …………………………………………………………… ai fini delle comunicazioni di cui all’art. 76, comma 5 del Codic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6. di essere informato, ai sensi e per gli effetti dell’articolo 13 del decreto legislativo 30 giugno 2003, n. 196, che i dati personali raccolti saranno trattati, anche con strumenti informatici, esclusivamente nell’ambito della presente procedura, nonché dell’esistenza dei diritti di cui all’articolo 7 del medesimo decreto legislativ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7. i seguenti estremi del provvedimento di ammissione al concordato e del provvedimento di autorizzazione a partecipare alle gare ................................................................................................................................ rilasciati dal Tribunale di .........................................................,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imes New Roman" w:ascii="Times New Roman" w:hAnsi="Times New Roman"/>
          <w:i/>
          <w:iCs/>
          <w:lang w:eastAsia="it-IT"/>
        </w:rPr>
        <w:t xml:space="preserve">bis, </w:t>
      </w:r>
      <w:r>
        <w:rPr>
          <w:rFonts w:cs="Times New Roman" w:ascii="Times New Roman" w:hAnsi="Times New Roman"/>
          <w:lang w:eastAsia="it-IT"/>
        </w:rPr>
        <w:t>comma 6 del R.D. 16 marzo 1942, n. 26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8. </w:t>
      </w:r>
      <w:r>
        <w:rPr>
          <w:rFonts w:cs="Times New Roman" w:ascii="Times New Roman" w:hAnsi="Times New Roman"/>
          <w:bCs/>
          <w:lang w:eastAsia="it-IT"/>
        </w:rPr>
        <w:t>di essere in possess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  <w:r>
        <w:rPr>
          <w:rFonts w:cs="Times New Roman" w:ascii="Times New Roman" w:hAnsi="Times New Roman"/>
          <w:bCs/>
          <w:lang w:eastAsia="it-IT"/>
        </w:rPr>
        <w:t>dell'autorizzazione di cui all'art.14 del Dlgs 1 settembre 1993, n.385 all'esercizio dell'attività bancaria ed iscrizione nell'albo di cui all'art.13 dello stesso decre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  <w:r>
        <w:rPr>
          <w:rFonts w:cs="Times New Roman" w:ascii="Times New Roman" w:hAnsi="Times New Roman"/>
          <w:bCs/>
          <w:lang w:eastAsia="it-IT"/>
        </w:rPr>
        <w:t>dell'abilitazione a svolgere il servizio di Tesoreria ai sensi dell'art.208. lettere b) e c) del Dlgs 267 del 18.8.200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9. </w:t>
      </w:r>
      <w:r>
        <w:rPr>
          <w:rFonts w:cs="Times New Roman" w:ascii="Times New Roman" w:hAnsi="Times New Roman"/>
          <w:bCs/>
          <w:lang w:eastAsia="it-IT"/>
        </w:rPr>
        <w:t>di aver eseguito negli ultimi tre anni (2018/2019/2020) servizi di tesoreria il servizio di Tesoreria per un Comune o un Ente Locale di dimensioni comparabili, o maggiori, di quelle di questa amministrazione con buon esito e buona soddisfazione del committente e senza contestazioni di sorta, e precisam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0"/>
          <w:szCs w:val="10"/>
          <w:lang w:eastAsia="it-IT"/>
        </w:rPr>
      </w:pPr>
      <w:r>
        <w:rPr>
          <w:rFonts w:cs="Times New Roman" w:ascii="Times New Roman" w:hAnsi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lang w:eastAsia="it-IT"/>
        </w:rPr>
        <w:t>anno 2018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lang w:eastAsia="it-IT"/>
        </w:rPr>
        <w:t>anno 2019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lang w:eastAsia="it-IT"/>
        </w:rPr>
        <w:t>anno 2020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10. </w:t>
      </w:r>
      <w:r>
        <w:rPr>
          <w:rFonts w:cs="Times New Roman" w:ascii="Times New Roman" w:hAnsi="Times New Roman"/>
          <w:bCs/>
          <w:lang w:eastAsia="it-IT"/>
        </w:rPr>
        <w:t>di possedere</w:t>
      </w:r>
      <w:r>
        <w:rPr>
          <w:rFonts w:cs="Times New Roman" w:ascii="Times New Roman" w:hAnsi="Times New Roman"/>
          <w:bCs/>
          <w:iCs/>
          <w:lang w:eastAsia="it-IT"/>
        </w:rPr>
        <w:t xml:space="preserve"> o di poter disporre per la durata della convenzione di una propria sede, filiale, agenzia nel territorio del Comune di Misterbianco o nei comuni contermi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1390015</wp:posOffset>
                </wp:positionV>
                <wp:extent cx="5987415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75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it-IT"/>
                              </w:rPr>
                              <w:t xml:space="preserve">. Alle stesse va allegata copia di un documento di identità in corso di validità del sottoscrittor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manda e dichiarazioni possono essere sottoscritte da un procuratore legale del rappresentante. In tal caso si deve allegare anche la relativa proc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16.85pt;mso-wrap-distance-left:9.05pt;mso-wrap-distance-right:9.05pt;mso-wrap-distance-top:3.6pt;mso-wrap-distance-bottom:3.6pt;margin-top:109.4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it-IT"/>
                        </w:rPr>
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it-IT"/>
                        </w:rPr>
                        <w:t xml:space="preserve">. Alle stesse va allegata copia di un documento di identità in corso di validità del sottoscrittore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manda e dichiarazioni possono essere sottoscritte da un procuratore legale del rappresentante. In tal caso si deve allegare anche la relativa procu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lang w:eastAsia="it-IT"/>
        </w:rPr>
      </w:pPr>
      <w:r>
        <w:rPr>
          <w:rFonts w:cs="Times New Roman" w:ascii="Times New Roman" w:hAnsi="Times New Roman"/>
          <w:bCs/>
          <w:i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 xml:space="preserve">                                                                                                                                     </w:t>
      </w:r>
      <w:r>
        <w:rPr>
          <w:rFonts w:eastAsia="SegoeUISymbol;Microsoft JhengHei Light" w:cs="Times New Roman" w:ascii="Times New Roman" w:hAnsi="Times New Roman"/>
          <w:lang w:eastAsia="it-IT"/>
        </w:rPr>
        <w:t>FIRMA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(Documento firmato digitalm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footerReference w:type="default" r:id="rId3"/>
      <w:type w:val="nextPage"/>
      <w:pgSz w:w="11906" w:h="16838"/>
      <w:pgMar w:left="1134" w:right="992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Tahoma"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adley Hand ITC" w:hAnsi="Bradley Hand ITC" w:eastAsia="Times New Roman" w:cs="Bradley Hand ITC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Tahoma"/>
      <w:smallCaps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Bradley Hand ITC" w:hAnsi="Bradley Hand ITC" w:cs="Bradley Hand ITC"/>
      <w:b/>
      <w:bCs/>
      <w:sz w:val="48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rtaintestata">
    <w:name w:val="carta intestata"/>
    <w:basedOn w:val="Normal"/>
    <w:qFormat/>
    <w:pPr>
      <w:spacing w:lineRule="atLeast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2880" w:right="283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eastAsia="Times New Roman"/>
      <w:sz w:val="20"/>
      <w:szCs w:val="24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2">
    <w:name w:val="sti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3:00Z</dcterms:created>
  <dc:creator>mario.sabaini</dc:creator>
  <dc:description/>
  <cp:keywords/>
  <dc:language>en-US</dc:language>
  <cp:lastModifiedBy>Papotto Francesca</cp:lastModifiedBy>
  <cp:lastPrinted>2017-04-04T11:19:00Z</cp:lastPrinted>
  <dcterms:modified xsi:type="dcterms:W3CDTF">2021-04-27T15:03:00Z</dcterms:modified>
  <cp:revision>27</cp:revision>
  <dc:subject/>
  <dc:title/>
</cp:coreProperties>
</file>