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object w:dxaOrig="5969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10.75pt;width:79.85pt;height:7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098526" r:id="rId2"/>
        </w:object>
      </w:r>
      <w:r>
        <w:rPr>
          <w:rFonts w:cs="Times New Roman" w:ascii="Times New Roman" w:hAnsi="Times New Roman"/>
          <w:b/>
          <w:sz w:val="56"/>
          <w:szCs w:val="56"/>
        </w:rPr>
        <w:t>COMUNE DI MISTERBIAN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ttà Metropolitana di Catan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XI° Settore “Urbanistica-Sviluppo Economico-SUAP”</w:t>
      </w:r>
      <w:r>
        <w:rPr/>
        <w:t xml:space="preserve"> </w:t>
      </w:r>
    </w:p>
    <w:tbl>
      <w:tblPr>
        <w:tblW w:w="16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417"/>
        <w:gridCol w:w="354"/>
        <w:gridCol w:w="492"/>
        <w:gridCol w:w="1320"/>
        <w:gridCol w:w="763"/>
        <w:gridCol w:w="756"/>
        <w:gridCol w:w="754"/>
        <w:gridCol w:w="778"/>
        <w:gridCol w:w="2236"/>
        <w:gridCol w:w="1285"/>
        <w:gridCol w:w="951"/>
        <w:gridCol w:w="732"/>
        <w:gridCol w:w="849"/>
        <w:gridCol w:w="634"/>
        <w:gridCol w:w="224"/>
        <w:gridCol w:w="1490"/>
        <w:gridCol w:w="142"/>
        <w:gridCol w:w="21"/>
        <w:gridCol w:w="47"/>
      </w:tblGrid>
      <w:tr>
        <w:trPr>
          <w:trHeight w:val="37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</w:tr>
      <w:tr>
        <w:trPr>
          <w:trHeight w:val="300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quanto segue: 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108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415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- punto 2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- punto 3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- punto 4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- punto 5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- punto 6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79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- punto 2 lett. i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160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 di validità.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€ 20.000 a € 60.000 (Art. 86 comma 4 D. Lgs 159/2011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08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4000</wp:posOffset>
                      </wp:positionV>
                      <wp:extent cx="10125710" cy="6198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5710" cy="619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4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9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STR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i raggruppamenti temporanei di imprese compilare le schede per ciascuna impresa facente parte del raggruppamento anche se avente sede all'ester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Se si tratta di imprese individuali, indicare i dati del titolare e del direttore tecnico, ove previs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Se si tratta di associazioni, imprese, società, consorzi e raggruppamenti temporanei di imprese indicare i dati, oltre che del direttore tecnico, ove previs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le associazioni, di chi ne ha la legale rappresentanz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apitali, anche del socio di maggioranza in caso di società con un numero di soci pari o inferiore a quattro, ovvero del socio in caso di società con socio unic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i consorzi di cui all'articolo 2602 del codice civile e per i gruppi europei di interesse economico, di chi ne ha la rappresentanza e degli imprenditori o società consorziate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semplice e in nome collettivo, di tutti i soc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in accomandita semplice, dei soci accomandatar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ui all'articolo 2508 del codice civile, di coloro che le rappresentano stabilmente nel territorio dello Stat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le società personali dei soci persone fisiche delle società personali o di capitali che ne siano soci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 dati di cui al periodo precedente devono essere indicati anche per il coniuge non separ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Ove previs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dicare i membri del collegio sindacale o, nei casi contemplati dall'articolo 2477 del codice civile, del sindaco, nonché dei soggetti che svolgono i compiti di vigilanza di cui all'articolo 6, comma 1, lettera b) del decreto legislativo 8 giugno 2001, n. 231.zxc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le società di capitali indicare i dati del socio di maggioranza in caso di società con un numero di soci pari o inferiore a  quattro, ovvero del socio in caso di società con socio unic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dicare i familiari conviventi di tutti i soggetti indicati nelle sched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7.3pt;height:488.1pt;mso-wrap-distance-left:0pt;mso-wrap-distance-right:7.05pt;mso-wrap-distance-top:0pt;mso-wrap-distance-bottom:0pt;margin-top:2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ISTRU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i raggruppamenti temporanei di imprese compilare le schede per ciascuna impresa facente parte del raggruppamento anche se avente sede all'este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Se si tratta di imprese individuali, indicare i dati del titolare e del direttore tecnico, ove previs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Se si tratta di associazioni, imprese, società, consorzi e raggruppamenti temporanei di imprese indicare i dati, oltre che del direttore tecnico, ove previs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le associazioni, di chi ne ha la legale rappresentanz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apitali, anche del socio di maggioranza in caso di società con un numero di soci pari o inferiore a quattro, ovvero del socio in caso di società con socio unic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i consorzi di cui all'articolo 2602 del codice civile e per i gruppi europei di interesse economico, di chi ne ha la rappresentanza e degli imprenditori o società consorziat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semplice e in nome collettivo, di tutti i soci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in accomandita semplice, dei soci accomandatari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ui all'articolo 2508 del codice civile, di coloro che le rappresentano stabilmente nel territorio dello Stat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le società personali dei soci persone fisiche delle società personali o di capitali che ne siano soci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I dati di cui al periodo precedente devono essere indicati anche per il coniuge non separa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Ove previs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Indicare i membri del collegio sindacale o, nei casi contemplati dall'articolo 2477 del codice civile, del sindaco, nonché dei soggetti che svolgono i compiti di vigilanza di cui all'articolo 6, comma 1, lettera b) del decreto legislativo 8 giugno 2001, n. 231.zxc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le società di capitali indicare i dati del socio di maggioranza in caso di società con un numero di soci pari o inferiore a  quattro, ovvero del socio in caso di società con socio un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Indicare i familiari conviventi di tutti i soggetti indicati nelle sched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426" w:right="536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720" w:hanging="360"/>
      </w:pPr>
      <w:rPr>
        <w:sz w:val="17"/>
        <w:i w:val="false"/>
        <w:b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17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7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7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0:00Z</dcterms:created>
  <dc:creator>dpp1044675laurafranchina</dc:creator>
  <dc:description/>
  <dc:language>en-US</dc:language>
  <cp:lastModifiedBy>NN</cp:lastModifiedBy>
  <cp:lastPrinted>2017-12-22T10:51:00Z</cp:lastPrinted>
  <dcterms:modified xsi:type="dcterms:W3CDTF">2022-11-16T10:20:00Z</dcterms:modified>
  <cp:revision>2</cp:revision>
  <dc:subject/>
  <dc:title/>
</cp:coreProperties>
</file>