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TANZA  DI PARTECIPAZ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 xml:space="preserve">Indagine di mercato – Procedura negoziata  ex  </w:t>
      </w: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>art. 36 c. 2 lett. b) del d.lgs. n. 50/2016 e ss.mm.ii, mediante R.D.O. in M.E.P.A., per l'affidamento del “</w:t>
      </w:r>
      <w:r>
        <w:rPr>
          <w:rFonts w:cs="Times;Times New Roman" w:ascii="Times;Times New Roman" w:hAnsi="Times;Times New Roman"/>
          <w:b w:val="false"/>
          <w:bCs w:val="false"/>
          <w:color w:val="000000"/>
          <w:sz w:val="22"/>
          <w:szCs w:val="22"/>
        </w:rPr>
        <w:t>Servizio di scavo a sezione obbligata per le tumulazioni/inumazioni nel cimitero Comunale di Misterbianco</w:t>
      </w: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>” .</w:t>
      </w:r>
    </w:p>
    <w:p>
      <w:pPr>
        <w:pStyle w:val="Normal"/>
        <w:spacing w:lineRule="auto" w:line="24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bidi w:val="0"/>
        <w:spacing w:lineRule="auto" w:line="240" w:before="0" w:after="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 xml:space="preserve">SMART CI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E2BA3154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..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..………………………………. il ……………………………….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14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21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□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21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□  </w:t>
      </w:r>
      <w:r>
        <w:rPr>
          <w:rFonts w:cs="Times New Roman" w:ascii="Times New Roman" w:hAnsi="Times New Roman"/>
          <w:sz w:val="24"/>
          <w:szCs w:val="24"/>
        </w:rPr>
        <w:t>Procurato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ente ………….……………………………………………………………………….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…………………………………………….Provincia ……….. CAP 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…………………………………………………………………………….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ale ……………………………...…… Partita IVA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………………………………………………………………………………….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eletto: Via ……………………….….…… Località……………………CAP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 e-mail ……………………………………..……………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 partecipare  alla procedura negoziata in oggetto in qualità di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Impresa singola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Cooperativa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 xml:space="preserve">Consorzio  stabile (art. 45.c.2 lett.c) del D.Lgs. n. 50/2016 e ss.mmii)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 xml:space="preserve">Consorzio  (art. 45.c.2 lett.b) del D.Lgs. n. 50/2016 e ss.mm.ii)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 xml:space="preserve">Consorzio Ordinario ex art. 2602 c.c.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 xml:space="preserve">costituito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>costituendo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ato da …………………………………………..(Specificare  mandante e mandatarie)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 xml:space="preserve">Raggruppamento Temporaneo di Imprese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 xml:space="preserve">costituito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 xml:space="preserve">  costituendo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ato da …………………………………………..(Specificare  mandante e mandatarie) 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Altro ( specificare) 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ai sensi degli articoli 46, 47 e 77-bis del D.P.R. 445/2000, e successive modifiche, consapevole delle sanzioni penali previste dall’art. 76 del medesimo D.P.R., per ipotesi di falsità in atti e dichiarazioni mendaci ivi indic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’assenza delle cause ostat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partecipazione alle gare pubbliche di cui all’art. 80 del D.Lgs. n. 50/2016 e ss.mm.ii;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'art. 53 comma 16 ter del D.lgs. 165/2001, di non aver concluso contratti di lavoro  subordinato  o  autonomo  e  comunque  non  aver  attribuito  incarichi  ad  ex dipendenti che hanno esercitato poteri autoritativi o negoziali per conto del Comune di Misterbianco, nei tre anni precedenti;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operatore economico è iscritto alla Camera di Commercio, Industria, Artigianato e Agricoltura per   attività corrispondente a quella oggetto della presente procedura;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operatore economico è registrato e abilitato alla piattaforma M.E.P.A. di Consip, nella sezione 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Esecutori di Lavori di Manutenzione Opere Specializzate categoria OS1”;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</w:rPr>
        <w:t>di essere iscritto nella white list della prefettura di competenza;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istanza non costituisce prova di possesso dei requisiti generali e speciali richiesti per l’affidamento del servizio;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l’art. 13 della legge n. 196/2003 e del G.D.P.R. n. 679/2016, che i dati personali raccolti saranno trattati, anche con strumenti informatici, nell’ambito e ai fini del procedimento per il quale la presente manifestazione viene resa;</w:t>
      </w:r>
    </w:p>
    <w:p>
      <w:pPr>
        <w:pStyle w:val="ListParagraph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: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gitale del soggetto dichiar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.B. La dichiarazione a pena nullità, deve essere corredata da fotocopia  di valido documento di identità del sottoscritt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5:00Z</dcterms:created>
  <dc:creator>Agata Di Mauro</dc:creator>
  <dc:description/>
  <dc:language>en-US</dc:language>
  <cp:lastModifiedBy>Annamaria Milazzo</cp:lastModifiedBy>
  <cp:lastPrinted>2019-10-14T11:30:00Z</cp:lastPrinted>
  <dcterms:modified xsi:type="dcterms:W3CDTF">2020-01-21T07:49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