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117475</wp:posOffset>
            </wp:positionV>
            <wp:extent cx="100584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2"/>
        </w:rPr>
        <w:t>COMUNE DI MISTERBIANCO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Provincia di Catania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it-IT"/>
        </w:rPr>
        <w:t>AVVIS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BORSE DI STUDIO DI MERI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ANNO SCOLASTICO  2015 /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mministrazione comunale per incoraggiare ed aiutare gli alunni bisognosi capaci e meritevoli della Scuola Secondaria di 1° grado (Media Inferiore) nella prosecuzione degli studi dopo il conseguimento della Licenza Media, ha istituito nel bilancio comunale un apposito fondo per l’assegnazione di borse di stud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ssono presentare domanda esclusivamente gli alunni,  residenti nel Comune da almeno due anni, appartenenti a famiglie bisognose di disagiate condizioni economiche che abbiano conseguito nell’anno scolastico 2015-2016 la Licenza Media,  che risultino iscritti per l’a.s. 2016-2017 alla prima classe delle Scuole di Istruzione Secondaria Superiore di 2° grado (Scuola Media Superiore)  e che abbiano riportato un voto non inferiore 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“OTTO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omanda in carta semplice deve essere prodotta da chi esercita la patria podestà o la tutela dell’alunno e deve essere indirizzata al Sindaco del Comune e dovrà pervenire al  protocollo generale del Comune entro il termine perentorio del giorno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28 Ottobre 201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1:00Z</dcterms:created>
  <dc:creator>NELLA TORRE</dc:creator>
  <dc:description/>
  <cp:keywords/>
  <dc:language>en-US</dc:language>
  <cp:lastModifiedBy>Agata Di Mauro</cp:lastModifiedBy>
  <dcterms:modified xsi:type="dcterms:W3CDTF">2016-10-06T15:03:00Z</dcterms:modified>
  <cp:revision>4</cp:revision>
  <dc:subject/>
  <dc:title/>
</cp:coreProperties>
</file>