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1089"/>
        <w:gridCol w:w="403"/>
        <w:gridCol w:w="1137"/>
        <w:gridCol w:w="2740"/>
        <w:gridCol w:w="2560"/>
      </w:tblGrid>
      <w:tr>
        <w:trPr>
          <w:trHeight w:val="692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  <w:t>GRADUATORIA DEFINITIVA ASSEGNAZIONE BORSE DI STUDIO A.S.2016/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UNNI AVENTI DIRITTO AL BENEFICI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UMERO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UNNO NOME E COGNOM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DARO ESTHER AGA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ESTE GIULIA CONCET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ANTROPO GIANMARCO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ELLO ERIC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ELLO IREN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NA CLAUD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RZI'TANIA GIULIA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SUAMI AGA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OTRA ALESS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LLA VALERI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NTINI AUROR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NASI SOFIA AUROR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SALE JASO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MICO COSTANZ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FIORE CHIARA MAR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SI ALFIO MAR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PINO EMANUELE ROSARI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ZIOSO ANGEL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LVIRENTI GIUSEPP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LISI ALBERT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REMIA SAMUEL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CARRONE GABRIELE GIUSEPP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 RE CHIAR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ERMO GIANCARL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ARA KARIM ANDRE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E GIUSEPP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LITO GABRIEL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NO DAMIANO ANGEL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CE MARIO EMILIAM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UNNI NON AMMESSI AL BENEFICIO PER ESAURIMENTO BORSE DI STUDIO DA ASSEGNAR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NATALE SAMUEL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A GIUSEPP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PIFANI MANUEL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VVERSO LA PRESENTE GRADUATORIA NON  E' AMMESSO RICORS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bblicata all'Albo pretorio del Comune per 5 gg. consecutivi dal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1/20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3:00Z</dcterms:created>
  <dc:creator>NELLA TORRE</dc:creator>
  <dc:description/>
  <cp:keywords/>
  <dc:language>en-US</dc:language>
  <cp:lastModifiedBy>Utente</cp:lastModifiedBy>
  <dcterms:modified xsi:type="dcterms:W3CDTF">2017-11-22T08:27:00Z</dcterms:modified>
  <cp:revision>2</cp:revision>
  <dc:subject/>
  <dc:title/>
</cp:coreProperties>
</file>