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Mod.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ta prot. n. 51146/Istr.  del 18/11/2021 - Contributo destinato alle spese di gestione a.s.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(Direttiva Regionale prot. n. 36666 del 28 settembre 2021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88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1/2022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1/22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cuola ha adottato tutte le misure previste dal Documento per la pianificazione delle attività scolastiche, educative e formative (Piano Scuola a.s. 2021/2022) di cui al DM n. 32144 del 27.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uddetto contributo è stato impiegato per le seguenti voci di spesa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SPESE PER IL CONTRASTO ALLA DIFFUSIONE DELLA PANDEMIA (30% max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terventi di: edilizia leggera, sanificazione, contact tracing, potenziamento operatori scolastici per stabilità dei gruppi, ecc.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839"/>
        <w:gridCol w:w="228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zione della spe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PER L’ABBATTIMENTO DELLE RETT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839"/>
        <w:gridCol w:w="228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OTALE A+B</w:t>
        <w:tab/>
        <w:t>€ ________________      (l’importo non deve superare € 3.900 per ogni sezione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llegare alla presente istanza  la documentazione di seguito contrassegnata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 documento di identità del soggetto richiedente (legale rappresentan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 ____ copie pezze giustificative relative alle spese di cui alla letter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2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Courier New" w:hAnsi="Courier New" w:cs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eastAsia="Times New Roman"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Cs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3:00Z</dcterms:created>
  <dc:creator>REGIONE SICILIANA</dc:creator>
  <dc:description/>
  <dc:language>en-US</dc:language>
  <cp:lastModifiedBy>angela</cp:lastModifiedBy>
  <cp:lastPrinted>2018-12-21T11:18:00Z</cp:lastPrinted>
  <dcterms:modified xsi:type="dcterms:W3CDTF">2021-11-25T16:43:00Z</dcterms:modified>
  <cp:revision>2</cp:revision>
  <dc:subject/>
  <dc:title>REPUBBLICA ITALIANA</dc:title>
</cp:coreProperties>
</file>