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OGGETTO:   </w:t>
      </w:r>
      <w:r>
        <w:rPr>
          <w:color w:val="000000"/>
          <w:sz w:val="22"/>
          <w:szCs w:val="22"/>
        </w:rPr>
        <w:t>“Progetto Home Care Premium 2022” –  Aggiornamento annuale dell’Albo dei soggetti erogatori di prestazioni integrativ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                 C.F/P.I. ………………………………………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38 del D. Lgs. 163/2006 e s.m.i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0:00Z</dcterms:created>
  <dc:creator>Area Tutela Ambiente</dc:creator>
  <dc:description/>
  <cp:keywords/>
  <dc:language>en-US</dc:language>
  <cp:lastModifiedBy>Misterbianco</cp:lastModifiedBy>
  <cp:lastPrinted>2015-10-15T10:18:00Z</cp:lastPrinted>
  <dcterms:modified xsi:type="dcterms:W3CDTF">2024-05-09T11:02:00Z</dcterms:modified>
  <cp:revision>12</cp:revision>
  <dc:subject/>
  <dc:title>MODELLO AUTOCERTIFICAZIONE ANTIMAFIA</dc:title>
</cp:coreProperties>
</file>