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271780</wp:posOffset>
            </wp:positionV>
            <wp:extent cx="1072515" cy="948690"/>
            <wp:effectExtent l="0" t="0" r="0" b="0"/>
            <wp:wrapTight wrapText="bothSides">
              <wp:wrapPolygon edited="0">
                <wp:start x="-196" y="0"/>
                <wp:lineTo x="-196" y="21379"/>
                <wp:lineTo x="21600" y="21379"/>
                <wp:lineTo x="21600" y="0"/>
                <wp:lineTo x="-1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ITTÀ DI MISTERBIANCO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iCs/>
          <w:u w:val="single"/>
        </w:rPr>
        <w:t>Città Metropolitana di Catania</w:t>
      </w:r>
    </w:p>
    <w:p>
      <w:pPr>
        <w:pStyle w:val="NormaleWeb"/>
        <w:spacing w:before="0" w:after="0"/>
        <w:rPr>
          <w:sz w:val="48"/>
          <w:szCs w:val="48"/>
        </w:rPr>
      </w:pPr>
      <w:r>
        <w:rPr/>
        <w:t>Codice Fiscale: 80006270872 – Partita IVA: 01813440870</w:t>
      </w:r>
    </w:p>
    <w:p>
      <w:pPr>
        <w:pStyle w:val="Normale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Web"/>
        <w:spacing w:before="0" w:after="0"/>
        <w:jc w:val="center"/>
        <w:rPr/>
      </w:pPr>
      <w:r>
        <w:rPr/>
        <w:t>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SETTORE POLITICHE SOCIALI, DISABILITA’ E ISTRU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elativo al procedimento:</w:t>
      </w:r>
      <w:bookmarkStart w:id="0" w:name="oggetto"/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bookmarkEnd w:id="0"/>
      <w:r>
        <w:rPr>
          <w:bCs/>
        </w:rPr>
        <w:t>Accreditamento per l’erogazione del servizio di Trasporto a favore di soggetti disabili, residenti nel Comune di Misterbianco, presso i centri di Riabilitazione tramite la fornitura di voucher. Istituzione dell’Albo Comunale degli enti accreditati. Periodo 01/07/2024 – 30/06/2027</w:t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3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4-05-21T06:07:00Z</dcterms:modified>
  <cp:revision>26</cp:revision>
  <dc:subject/>
  <dc:title>Allegato 5</dc:title>
</cp:coreProperties>
</file>