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6" w:after="0"/>
        <w:ind w:left="0" w:right="158" w:hanging="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auto" w:line="240" w:before="40" w:after="0"/>
        <w:ind w:left="238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COMU</w:t>
      </w:r>
      <w:r>
        <w:rPr>
          <w:rFonts w:cs="Times New Roman" w:ascii="Times New Roman" w:hAnsi="Times New Roman"/>
          <w:spacing w:val="-4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4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I MIS</w:t>
      </w:r>
      <w:r>
        <w:rPr>
          <w:rFonts w:cs="Times New Roman" w:ascii="Times New Roman" w:hAnsi="Times New Roman"/>
          <w:spacing w:val="-1"/>
          <w:sz w:val="52"/>
          <w:szCs w:val="52"/>
        </w:rPr>
        <w:t>T</w:t>
      </w:r>
      <w:r>
        <w:rPr>
          <w:rFonts w:cs="Times New Roman" w:ascii="Times New Roman" w:hAnsi="Times New Roman"/>
          <w:spacing w:val="-4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BIAN</w:t>
      </w:r>
      <w:r>
        <w:rPr>
          <w:rFonts w:cs="Times New Roman" w:ascii="Times New Roman" w:hAnsi="Times New Roman"/>
          <w:spacing w:val="-4"/>
          <w:sz w:val="52"/>
          <w:szCs w:val="52"/>
        </w:rPr>
        <w:t>C</w:t>
      </w:r>
      <w:r>
        <w:rPr>
          <w:rFonts w:cs="Times New Roman" w:ascii="Times New Roman" w:hAnsi="Times New Roman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0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4" w:right="352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À</w:t>
      </w:r>
    </w:p>
    <w:p>
      <w:pPr>
        <w:pStyle w:val="Normal"/>
        <w:widowControl w:val="false"/>
        <w:autoSpaceDE w:val="false"/>
        <w:spacing w:lineRule="auto" w:line="240" w:before="0" w:after="0"/>
        <w:ind w:left="3514" w:right="352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ivo al procedimento</w:t>
      </w:r>
      <w:r>
        <w:rPr>
          <w:rFonts w:cs="Times New Roman" w:ascii="Times New Roman" w:hAnsi="Times New Roman"/>
          <w:sz w:val="24"/>
          <w:szCs w:val="24"/>
        </w:rPr>
        <w:t xml:space="preserve">: Istanza per l'inserimento in  una long list di enti interessati alla presentazione dei progetti per la realizzazione delle iniziative  riguardanti “Misure per favorire il benessere dei minorenni e per   il contrasto alla povertà educativa” di cui all’art. 39 del D. L. del 21 giugno 2022  n. 73 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41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8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80" w:leader="none"/>
          <w:tab w:val="left" w:pos="1600" w:leader="none"/>
          <w:tab w:val="left" w:pos="1880" w:leader="none"/>
          <w:tab w:val="left" w:pos="2320" w:leader="none"/>
          <w:tab w:val="left" w:pos="3440" w:leader="none"/>
          <w:tab w:val="left" w:pos="5460" w:leader="none"/>
          <w:tab w:val="left" w:pos="5780" w:leader="none"/>
          <w:tab w:val="left" w:pos="5940" w:leader="none"/>
          <w:tab w:val="left" w:pos="6840" w:leader="none"/>
          <w:tab w:val="left" w:pos="8200" w:leader="none"/>
        </w:tabs>
        <w:autoSpaceDE w:val="false"/>
        <w:spacing w:lineRule="auto" w:line="266" w:before="0" w:after="0"/>
        <w:ind w:left="100" w:right="7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di</w:t>
        <w:tab/>
        <w:t>Mi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  <w:tab/>
        <w:t>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8000627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72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</w:t>
        <w:tab/>
        <w:tab/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a</w:t>
        <w:tab/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ss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p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tr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  <w:tab/>
        <w:t xml:space="preserve">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ron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04.01.1960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ar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”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2" w:right="5006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20" w:leader="none"/>
          <w:tab w:val="left" w:pos="2400" w:leader="none"/>
          <w:tab w:val="left" w:pos="4820" w:leader="none"/>
          <w:tab w:val="left" w:pos="5520" w:leader="none"/>
          <w:tab w:val="left" w:pos="9860" w:leader="none"/>
        </w:tabs>
        <w:autoSpaceDE w:val="false"/>
        <w:spacing w:before="0" w:after="0"/>
        <w:ind w:left="100" w:right="11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20" w:leader="none"/>
          <w:tab w:val="left" w:pos="2400" w:leader="none"/>
          <w:tab w:val="left" w:pos="4820" w:leader="none"/>
          <w:tab w:val="left" w:pos="5520" w:leader="none"/>
          <w:tab w:val="left" w:pos="9860" w:leader="none"/>
        </w:tabs>
        <w:autoSpaceDE w:val="false"/>
        <w:spacing w:before="0" w:after="0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20" w:leader="none"/>
          <w:tab w:val="left" w:pos="2400" w:leader="none"/>
          <w:tab w:val="left" w:pos="4820" w:leader="none"/>
          <w:tab w:val="left" w:pos="5520" w:leader="none"/>
          <w:tab w:val="left" w:pos="9860" w:leader="none"/>
        </w:tabs>
        <w:autoSpaceDE w:val="false"/>
        <w:spacing w:before="0" w:after="0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20" w:leader="none"/>
          <w:tab w:val="left" w:pos="2400" w:leader="none"/>
          <w:tab w:val="left" w:pos="4820" w:leader="none"/>
          <w:tab w:val="left" w:pos="5520" w:leader="none"/>
          <w:tab w:val="left" w:pos="9860" w:leader="none"/>
        </w:tabs>
        <w:autoSpaceDE w:val="false"/>
        <w:spacing w:before="0" w:after="0"/>
        <w:ind w:left="100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20" w:leader="none"/>
          <w:tab w:val="left" w:pos="2400" w:leader="none"/>
          <w:tab w:val="left" w:pos="4820" w:leader="none"/>
          <w:tab w:val="left" w:pos="5520" w:leader="none"/>
          <w:tab w:val="left" w:pos="9860" w:leader="none"/>
        </w:tabs>
        <w:autoSpaceDE w:val="false"/>
        <w:spacing w:before="0" w:after="0"/>
        <w:ind w:left="100" w:right="117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920" w:leader="none"/>
        </w:tabs>
        <w:autoSpaceDE w:val="false"/>
        <w:spacing w:lineRule="exact" w:line="271" w:before="1" w:after="0"/>
        <w:ind w:left="100" w:right="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l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</w:rPr>
        <w:t>l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a 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qu</w:t>
      </w:r>
      <w:r>
        <w:rPr>
          <w:rFonts w:cs="Times New Roman" w:ascii="Times New Roman" w:hAnsi="Times New Roman"/>
          <w:spacing w:val="-1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l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i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tà di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29" w:after="0"/>
        <w:ind w:left="0" w:right="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" w:right="2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6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auto" w:line="240" w:before="5" w:after="0"/>
        <w:ind w:left="284" w:right="25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</w:t>
      </w:r>
      <w:r>
        <w:rPr>
          <w:rFonts w:cs="Times New Roman" w:ascii="Times New Roman" w:hAnsi="Times New Roman"/>
          <w:spacing w:val="1"/>
          <w:sz w:val="24"/>
          <w:szCs w:val="24"/>
        </w:rPr>
        <w:t>3/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</w:t>
      </w:r>
      <w:r>
        <w:rPr>
          <w:rFonts w:cs="Times New Roman" w:ascii="Times New Roman" w:hAnsi="Times New Roman"/>
          <w:spacing w:val="1"/>
          <w:sz w:val="24"/>
          <w:szCs w:val="24"/>
        </w:rPr>
        <w:t>4/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"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,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port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Mis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0" w:hanging="1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3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2001, n. 165</w:t>
      </w:r>
      <w:r>
        <w:rPr>
          <w:rFonts w:cs="Times New Roman" w:ascii="Times New Roman" w:hAnsi="Times New Roman"/>
          <w:spacing w:val="-4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8" w:right="1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7" w:right="465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46" w:right="3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9" w:after="0"/>
        <w:ind w:left="139" w:right="13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o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o 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0" w:before="62" w:after="0"/>
        <w:ind w:left="103" w:right="73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03" w:right="162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9" w:after="0"/>
        <w:ind w:left="103" w:right="7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8" w:right="7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p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66" w:before="0" w:after="0"/>
        <w:ind w:left="103" w:right="1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7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30" w:before="3" w:after="0"/>
        <w:ind w:left="113" w:right="69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i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of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pp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r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n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p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ns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7" w:after="0"/>
        <w:ind w:left="108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u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à es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158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5" w:after="0"/>
        <w:ind w:left="108" w:right="7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597" w:right="466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81" w:right="38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27" w:right="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pr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auto" w:line="230" w:before="6" w:after="0"/>
        <w:ind w:left="103" w:right="77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A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7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s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0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8" w:after="0"/>
        <w:ind w:left="10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p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m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Au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l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57" w:after="0"/>
        <w:ind w:left="132" w:right="7722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u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9" w:after="0"/>
        <w:ind w:left="122" w:right="9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66" w:before="0" w:after="0"/>
        <w:ind w:left="122"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0" w:before="6" w:after="0"/>
        <w:ind w:left="113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c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ine 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2" w:before="0" w:after="0"/>
        <w:ind w:left="113" w:right="73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o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n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8" w:before="5" w:after="0"/>
        <w:ind w:left="113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t.</w:t>
      </w:r>
      <w:r>
        <w:rPr>
          <w:rFonts w:cs="Times New Roman" w:ascii="Times New Roman" w:hAnsi="Times New Roman"/>
          <w:spacing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>stipu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30" w:before="5" w:after="0"/>
        <w:ind w:left="113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2" w:before="2" w:after="0"/>
        <w:ind w:left="113"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Ammin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9" w:right="464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7" w:right="3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42" w:right="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10" w:after="0"/>
        <w:ind w:left="118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c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8" w:after="0"/>
        <w:ind w:left="122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 c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c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right="143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136" w:firstLine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firstLine="72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rt. 4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72" w:after="0"/>
        <w:ind w:left="113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2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r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ce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e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4" w:after="0"/>
        <w:ind w:left="122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6" w:after="0"/>
        <w:ind w:left="122" w:right="129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1" w:before="0" w:after="0"/>
        <w:ind w:left="118" w:right="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2" w:right="464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52" w:right="4288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18" w:right="1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G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2" w:right="464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7" w:right="458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68" w:before="5" w:after="0"/>
        <w:ind w:left="118" w:right="13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in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spacing w:lineRule="exact" w:line="271" w:before="0" w:after="0"/>
        <w:ind w:left="113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9"/>
          <w:position w:val="0"/>
          <w:sz w:val="24"/>
          <w:sz w:val="24"/>
          <w:szCs w:val="24"/>
          <w:vertAlign w:val="baseline"/>
        </w:rPr>
        <w:t>L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</w:t>
      </w:r>
      <w:r>
        <w:rPr>
          <w:rFonts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spacing w:val="-7"/>
          <w:position w:val="0"/>
          <w:sz w:val="24"/>
          <w:sz w:val="24"/>
          <w:szCs w:val="24"/>
          <w:vertAlign w:val="baseline"/>
        </w:rPr>
        <w:t>g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o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</w:t>
      </w:r>
      <w:r>
        <w:rPr>
          <w:rFonts w:cs="Times New Roman" w:ascii="Times New Roman" w:hAnsi="Times New Roman"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</w:rPr>
        <w:t>d</w:t>
      </w:r>
      <w:r>
        <w:rPr>
          <w:rFonts w:cs="Times New Roman" w:ascii="Times New Roman" w:hAnsi="Times New Roman"/>
          <w:spacing w:val="-8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spacing w:val="1"/>
          <w:position w:val="0"/>
          <w:sz w:val="24"/>
          <w:sz w:val="24"/>
          <w:szCs w:val="24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 w:ascii="Times New Roman" w:hAnsi="Times New Roman"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40" w:h="16860"/>
          <w:pgMar w:left="1020" w:right="98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9"/>
          <w:tab w:val="left" w:pos="7700" w:leader="none"/>
        </w:tabs>
        <w:autoSpaceDE w:val="false"/>
        <w:spacing w:lineRule="auto" w:line="240" w:before="29" w:after="0"/>
        <w:ind w:left="588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427990</wp:posOffset>
                </wp:positionV>
                <wp:extent cx="139446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7pt;width:109.7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81930</wp:posOffset>
                </wp:positionH>
                <wp:positionV relativeFrom="paragraph">
                  <wp:posOffset>427990</wp:posOffset>
                </wp:positionV>
                <wp:extent cx="134429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7pt;width:105.8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020" w:right="980" w:gutter="0" w:header="0" w:top="780" w:footer="686" w:bottom="742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920" w:right="860" w:gutter="0" w:header="0" w:top="820" w:footer="686" w:bottom="742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48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61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40" w:h="16860"/>
      <w:pgMar w:left="1020" w:right="980" w:gutter="0" w:header="0" w:top="780" w:footer="686" w:bottom="7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dpp1045713</dc:creator>
  <dc:description>Il documento è stato creato da {applicationname}, versione: {version}</dc:description>
  <dc:language>en-US</dc:language>
  <cp:lastModifiedBy>YLP40W47104</cp:lastModifiedBy>
  <dcterms:modified xsi:type="dcterms:W3CDTF">2021-08-04T11:19:00Z</dcterms:modified>
  <cp:revision>19</cp:revision>
  <dc:subject/>
  <dc:title>Allegato 5</dc:title>
</cp:coreProperties>
</file>