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left="2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7265</wp:posOffset>
                </wp:positionH>
                <wp:positionV relativeFrom="paragraph">
                  <wp:posOffset>19050</wp:posOffset>
                </wp:positionV>
                <wp:extent cx="972820" cy="982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983160"/>
                          <a:chOff x="0" y="0"/>
                          <a:chExt cx="972720" cy="983160"/>
                        </a:xfrm>
                      </wpg:grpSpPr>
                      <wps:wsp>
                        <wps:cNvSpPr txBox="1"/>
                        <wps:spPr>
                          <a:xfrm>
                            <a:off x="92160" y="87120"/>
                            <a:ext cx="74232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8">
                                <a:moveTo>
                                  <a:pt x="0" y="1528"/>
                                </a:moveTo>
                                <a:lnTo>
                                  <a:pt x="0" y="15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6840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272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.5pt;width:76.6pt;height:77.4pt" coordorigin="1539,30" coordsize="1532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4;top:167;width:1168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528l0,1528l0,0l0,0l0,1528xe" fillcolor="white" stroked="f" o:allowincell="f" style="position:absolute;left:1539;top:31;width:0;height:15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539;top:31;width:1524;height:15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39;top:30;width:1531;height:1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COMU</w:t>
      </w:r>
      <w:r>
        <w:rPr>
          <w:rFonts w:cs="Times New Roman" w:ascii="Times New Roman" w:hAnsi="Times New Roman"/>
          <w:spacing w:val="-2"/>
          <w:sz w:val="52"/>
          <w:szCs w:val="52"/>
        </w:rPr>
        <w:t>N</w:t>
      </w:r>
      <w:r>
        <w:rPr>
          <w:rFonts w:cs="Times New Roman" w:ascii="Times New Roman" w:hAnsi="Times New Roman"/>
          <w:sz w:val="52"/>
          <w:szCs w:val="52"/>
        </w:rPr>
        <w:t>E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DI MIST</w:t>
      </w:r>
      <w:r>
        <w:rPr>
          <w:rFonts w:cs="Times New Roman" w:ascii="Times New Roman" w:hAnsi="Times New Roman"/>
          <w:spacing w:val="-3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RBIAN</w:t>
      </w:r>
      <w:r>
        <w:rPr>
          <w:rFonts w:cs="Times New Roman" w:ascii="Times New Roman" w:hAnsi="Times New Roman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390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Relativo al procedimento</w:t>
      </w:r>
      <w:r>
        <w:rPr>
          <w:rFonts w:cs="Times New Roman" w:ascii="Times New Roman" w:hAnsi="Times New Roman"/>
          <w:position w:val="-1"/>
          <w:sz w:val="24"/>
          <w:szCs w:val="24"/>
        </w:rPr>
        <w:t>: Aggiornamento dell’Albo Comunale dei soggetti operanti o che intendono operare nel territorio comunale di Misterbianco per l’erogazione, tramite voucher, del servizio di assistenza all’autonomia e alla comunicazione in favore di alunni disabili gravi frequentanti le scuole dell’infanzia, primaria e secondaria di primo grado residenti nel Comune. Periodo 01/09/2023 – 30/06/2026.</w:t>
      </w:r>
    </w:p>
    <w:p>
      <w:pPr>
        <w:pStyle w:val="Normal"/>
        <w:widowControl w:val="false"/>
        <w:autoSpaceDE w:val="false"/>
        <w:spacing w:lineRule="auto" w:line="240" w:before="29" w:after="0"/>
        <w:ind w:right="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 di Mis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, 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80006270872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)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ata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lla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tt.ssa Giuseppa Di Pietr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Caltagirone  il </w:t>
      </w:r>
      <w:r>
        <w:rPr>
          <w:rFonts w:cs="Times New Roman" w:ascii="Times New Roman" w:hAnsi="Times New Roman"/>
          <w:sz w:val="24"/>
          <w:szCs w:val="24"/>
        </w:rPr>
        <w:t>04.01.1960 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Responsabile del Settore “Affari Sociali Cultura e Istruzione”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resa _________________________________________________________________________  con sede in ______________________________ Via 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.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ta da _______________________________________________________________   nato/a a_______________________________________ il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 qualità di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8"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10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.19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pacing w:val="1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6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widowControl w:val="false"/>
        <w:autoSpaceDE w:val="false"/>
        <w:spacing w:lineRule="exact" w:line="274" w:before="0" w:after="0"/>
        <w:ind w:left="75" w:right="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U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-1"/>
          <w:sz w:val="24"/>
          <w:szCs w:val="24"/>
        </w:rPr>
        <w:t>ic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r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in 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821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93" w:hanging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 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30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o 2001, n. 165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10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239" w:right="3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v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u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o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68" w:after="0"/>
        <w:ind w:left="10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(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7"/>
          <w:sz w:val="24"/>
          <w:szCs w:val="24"/>
        </w:rPr>
        <w:t>utti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ssiv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un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i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bb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is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3" w:right="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74" w:before="3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c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m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pu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p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g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p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/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3" w:before="0" w:after="0"/>
        <w:ind w:left="112" w:right="1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b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.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iud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ì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op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78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458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60" w:leader="none"/>
          <w:tab w:val="left" w:pos="4180" w:leader="none"/>
          <w:tab w:val="left" w:pos="5840" w:leader="none"/>
          <w:tab w:val="left" w:pos="6800" w:leader="none"/>
          <w:tab w:val="left" w:pos="8320" w:leader="none"/>
          <w:tab w:val="left" w:pos="8760" w:leader="none"/>
        </w:tabs>
        <w:autoSpaceDE w:val="false"/>
        <w:spacing w:lineRule="exact" w:line="276" w:before="1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3" w:right="114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s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v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sto</w:t>
      </w:r>
      <w:r>
        <w:rPr>
          <w:rFonts w:cs="Times New Roman" w:ascii="Times New Roman" w:hAnsi="Times New Roman"/>
          <w:spacing w:val="6"/>
          <w:sz w:val="24"/>
          <w:szCs w:val="24"/>
        </w:rPr>
        <w:t>rc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769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v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80" w:leader="none"/>
          <w:tab w:val="left" w:pos="4180" w:leader="none"/>
          <w:tab w:val="left" w:pos="5860" w:leader="none"/>
          <w:tab w:val="left" w:pos="6820" w:leader="none"/>
          <w:tab w:val="left" w:pos="8340" w:leader="none"/>
          <w:tab w:val="left" w:pos="8780" w:leader="none"/>
        </w:tabs>
        <w:autoSpaceDE w:val="false"/>
        <w:spacing w:lineRule="exact" w:line="274" w:before="2" w:after="0"/>
        <w:ind w:left="108" w:right="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108" w:right="68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03" w:right="77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iud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bbl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o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t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tit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tti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us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tib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6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untualment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63" w:after="0"/>
        <w:ind w:left="132" w:right="76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u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9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23" w:right="519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s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o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un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b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3" w:after="0"/>
        <w:ind w:left="113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t.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8.4.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5583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tipu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c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v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u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l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i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invo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in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4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e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M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05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v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o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14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497" w:right="4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v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cc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8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68" w:after="0"/>
        <w:ind w:left="123" w:right="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6" w:before="0" w:after="0"/>
        <w:ind w:left="11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247" w:right="4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16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att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29" w:after="0"/>
        <w:ind w:lef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ragraph">
                  <wp:posOffset>424815</wp:posOffset>
                </wp:positionV>
                <wp:extent cx="139509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6,0e" stroked="t" o:allowincell="f" style="position:absolute;margin-left:86.75pt;margin-top:33.45pt;width:10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1930</wp:posOffset>
                </wp:positionH>
                <wp:positionV relativeFrom="paragraph">
                  <wp:posOffset>424815</wp:posOffset>
                </wp:positionV>
                <wp:extent cx="134429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415.9pt;margin-top:33.45pt;width:105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sectPr>
      <w:footerReference w:type="default" r:id="rId2"/>
      <w:type w:val="nextPage"/>
      <w:pgSz w:w="11920" w:h="16838"/>
      <w:pgMar w:left="1020" w:right="1020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42195</wp:posOffset>
              </wp:positionV>
              <wp:extent cx="1143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2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00Z</dcterms:created>
  <dc:creator>dpp1045713</dc:creator>
  <dc:description>Il documento è stato creato da {applicationname}, versione: {version}</dc:description>
  <cp:keywords/>
  <dc:language>en-US</dc:language>
  <cp:lastModifiedBy>Misterbianco</cp:lastModifiedBy>
  <dcterms:modified xsi:type="dcterms:W3CDTF">2023-05-19T08:26:00Z</dcterms:modified>
  <cp:revision>12</cp:revision>
  <dc:subject/>
  <dc:title>Allegato 5</dc:title>
</cp:coreProperties>
</file>