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“F”</w:t>
      </w:r>
    </w:p>
    <w:p>
      <w:pPr>
        <w:pStyle w:val="Normal"/>
        <w:widowControl w:val="false"/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3175</wp:posOffset>
            </wp:positionV>
            <wp:extent cx="74358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UNE DI MISTERBIANCO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290" w:leader="none"/>
        </w:tabs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GGIONAMENTO LONG LIST DI OPERATORI COMMERCIALI  DA ACCREDITARE PER LA FORNITURA DI BENI DI PRIMA NECESSITA’ (ALIMENTI, PASTI PRONTI, PRODOTTI FARMACEUTICI, PRODOTTI PER L’IGIENE PERSONALE E DOMESTICA, DISPOPSITIVI DI PROTEZIONE INDIVIDUALE, BOMBOLE DEL GAS) TRAMITE BUONI SPESA/VOUCHER  ASSEGNATI ALLE PERSONE ESPOSTE AGLI EFFETTI ECONOMICI DERIVANTI DELL’EMERGENZA  EPIDEMIOLOGICA  DA COVID-19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                 C.F/P.I. ………………………………………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3"/>
        </w:numPr>
        <w:spacing w:lineRule="exact" w:line="249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38 del D. Lgs. 163/2006 e s.m.i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tervento finanziato dalla Regione Siciliana con Fondi PO FSE SICILIA 2014/2020 – Asse II, Inclusione Sociale e lotta alla povertà, OT9, - Priorità di investimento 9.1, Obiettivo specifico 9.1, Azione 9.1.13  CIP:  2014.IT.05.SFOP.014/2/9.1/7.1.1/0115  CUP:  G24B200001400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3:00Z</dcterms:created>
  <dc:creator>dpp1045713</dc:creator>
  <dc:description>Il documento è stato creato da {applicationname}, versione: {version}</dc:description>
  <cp:keywords/>
  <dc:language>en-US</dc:language>
  <cp:lastModifiedBy>Misterbianco</cp:lastModifiedBy>
  <cp:lastPrinted>2020-07-01T16:21:00Z</cp:lastPrinted>
  <dcterms:modified xsi:type="dcterms:W3CDTF">2023-03-07T08:43:00Z</dcterms:modified>
  <cp:revision>6</cp:revision>
  <dc:subject/>
  <dc:title>Allegato 5</dc:title>
</cp:coreProperties>
</file>