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>Al   Comune di Misterbia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Via S. Antonio Aba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95045 MISTERBIANC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rotocollo.misterbianco@pec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  Albo Comunale degli Enti e Associazioni che svolgono attività socio-assistenziali. Periodo 2024/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(Cognome) _________________________ (nome)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 il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’Ente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tenimento dell’iscri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Albo Comunale degli Enti e delle Associazioni che svolgono attività socio-assistenz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5 e 46 del D.P.R. 445/2000, consapevole delle sanzioni penali nel caso di dichiarazioni non veritiere e falsità negli atti, previste dall’art. 76 del D.P.R. n. 445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’Ente / Associazion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 finalità socio-assistenziali ed educativ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 sede legale _________________________________________________________________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 sede operativa ______________________________________ nel territorio di Misterbianco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48"/>
          <w:szCs w:val="48"/>
        </w:rPr>
      </w:pPr>
      <w:r>
        <w:rPr>
          <w:sz w:val="24"/>
          <w:szCs w:val="24"/>
        </w:rPr>
        <w:t>Rientra in una delle seguenti tipologie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ab/>
      </w:r>
      <w:r>
        <w:rPr>
          <w:sz w:val="24"/>
          <w:szCs w:val="24"/>
        </w:rPr>
        <w:t>Associazione di promozione sociale ai sensi del D.lgs .117/2017 Codice del Terzo Settore;</w:t>
      </w:r>
    </w:p>
    <w:p>
      <w:pPr>
        <w:pStyle w:val="Normal"/>
        <w:ind w:left="709" w:hanging="709"/>
        <w:jc w:val="both"/>
        <w:rPr>
          <w:sz w:val="48"/>
          <w:szCs w:val="48"/>
        </w:rPr>
      </w:pPr>
      <w:r>
        <w:rPr>
          <w:sz w:val="48"/>
          <w:szCs w:val="48"/>
        </w:rPr>
        <w:t>□</w:t>
      </w:r>
      <w:r>
        <w:rPr>
          <w:sz w:val="24"/>
          <w:szCs w:val="24"/>
        </w:rPr>
        <w:tab/>
        <w:t>Fondazione o associazione di fatto, costituite ai sensi del  D.Lgs. n. 117/2017 che operano senza fini di lucro nei seguenti settori d’intervento: sociale, assistenziale, lotta alle nuove e vecchie povertà, promozione dell’autodeterminazione civica e educazione alla solidarietà;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ab/>
      </w:r>
      <w:r>
        <w:rPr>
          <w:sz w:val="24"/>
          <w:szCs w:val="24"/>
        </w:rPr>
        <w:t>Ente religioso;</w:t>
      </w:r>
    </w:p>
    <w:p>
      <w:pPr>
        <w:pStyle w:val="Normal"/>
        <w:ind w:left="709" w:hanging="709"/>
        <w:jc w:val="both"/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ab/>
        <w:t>Associazione iscritta al Registro Regionale del volontariato ai sensi dal D.Lgs. n. 117/2017   e  L.R. 22/94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’uopo alleg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del dichiarant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dell’Atto costitutivo e dello Statu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lazione sull’attività svolta e che si intende realizzare sul territori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lenco nominativo delle cariche sociali con i relativi recapi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ltimo bilancio annuale dell’ente/associazione, ove previs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ventuale iscrizione  ad albi ufficiali a carattere provinciale, regionale o nazion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utocertificazione antimafia riguardante il Legale Rappresentante dell’Ent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certificazione Casellario Giudiziale e Carichi pendenti riguardante il Legale Rappresentante dell’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 I R M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5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99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isterbianc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4:00Z</dcterms:created>
  <dc:creator>Utente</dc:creator>
  <dc:description/>
  <cp:keywords/>
  <dc:language>en-US</dc:language>
  <cp:lastModifiedBy>Misterbianco</cp:lastModifiedBy>
  <cp:lastPrinted>2017-12-14T14:15:00Z</cp:lastPrinted>
  <dcterms:modified xsi:type="dcterms:W3CDTF">2024-05-08T10:33:00Z</dcterms:modified>
  <cp:revision>4</cp:revision>
  <dc:subject/>
  <dc:title> </dc:title>
</cp:coreProperties>
</file>