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61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pacing w:val="-19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5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5"/>
          <w:position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  <w:u w:val="thick"/>
        </w:rPr>
        <w:t>Z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28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-1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IC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u w:val="thick"/>
        </w:rPr>
        <w:t>I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ON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NA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 BENVENUT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3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1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01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exact" w:line="361" w:before="0" w:after="0"/>
        <w:ind w:right="-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2022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spacing w:lineRule="exact" w:line="361" w:before="0" w:after="0"/>
        <w:ind w:right="-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4" w:right="4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z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4" w:after="0"/>
        <w:ind w:left="3036" w:right="30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3036" w:right="30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 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UNE D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RBIAN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420" w:leader="none"/>
          <w:tab w:val="left" w:pos="4100" w:leader="none"/>
          <w:tab w:val="left" w:pos="4480" w:leader="none"/>
          <w:tab w:val="left" w:pos="4800" w:leader="none"/>
          <w:tab w:val="left" w:pos="6720" w:leader="none"/>
          <w:tab w:val="left" w:pos="7680" w:leader="none"/>
          <w:tab w:val="left" w:pos="8460" w:leader="none"/>
          <w:tab w:val="left" w:pos="8720" w:leader="none"/>
          <w:tab w:val="left" w:pos="9620" w:leader="none"/>
        </w:tabs>
        <w:autoSpaceDE w:val="false"/>
        <w:spacing w:lineRule="auto" w:line="357" w:before="29" w:after="0"/>
        <w:ind w:left="113" w:right="13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/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 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nd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/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/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5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1" w:after="0"/>
        <w:ind w:left="533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C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11/2014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 2022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i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 sot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testazione indicatore ISEE dell’intero nucleo familiare in corso di validità per l’anno 2022;</w:t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ttestazione indicatore ISEE dell’intero nucleo familiare rilasciata nell’anno 2023 qualora la   domanda   venga presentata nel mese di gennaio 2023;</w:t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di s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o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d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ot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to/a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i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ì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t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ti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à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el rispetto delle indicazioni di cui al D. Lgs. 196/2003, come modificato dal D. Lgs. 101/2018 di adeguamento della normativa nazionale al Regolamento (UE) 2016/679.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113" w:right="7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113" w:right="7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113" w:right="7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635</wp:posOffset>
                </wp:positionV>
                <wp:extent cx="16002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375.2pt;margin-top:0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2077" w:firstLine="234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2077" w:firstLine="234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2077" w:firstLine="2347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807075</wp:posOffset>
                </wp:positionV>
                <wp:extent cx="6116320" cy="98996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990000"/>
                          <a:chOff x="0" y="0"/>
                          <a:chExt cx="611640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3960"/>
                            <a:ext cx="72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61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7.25pt;width:481.6pt;height:77.95pt" coordorigin="1080,9145" coordsize="9632,1559">
                <v:shape id="shape_0" path="m0,0l9623,0e" stroked="t" o:allowincell="f" style="position:absolute;left:1080;top:9145;width:963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38e" stroked="t" o:allowincell="f" style="position:absolute;left:1084;top:9151;width:0;height:15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38e" stroked="t" o:allowincell="f" style="position:absolute;left:10709;top:9151;width:0;height:15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623,0e" stroked="t" o:allowincell="f" style="position:absolute;left:1080;top:10703;width:963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DI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VA</w:t>
      </w: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DI</w:t>
      </w:r>
    </w:p>
    <w:p>
      <w:pPr>
        <w:pStyle w:val="Normal"/>
        <w:widowControl w:val="false"/>
        <w:autoSpaceDE w:val="false"/>
        <w:spacing w:lineRule="exact" w:line="367" w:before="0" w:after="0"/>
        <w:ind w:left="3301" w:right="303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I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’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5" w:right="336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D</w:t>
      </w:r>
      <w:r>
        <w:rPr>
          <w:rFonts w:cs="Times New Roman" w:ascii="Times New Roman" w:hAnsi="Times New Roman"/>
          <w:spacing w:val="1"/>
          <w:sz w:val="18"/>
          <w:szCs w:val="18"/>
        </w:rPr>
        <w:t>.P.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8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°</w:t>
      </w: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4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47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5800" w:leader="none"/>
          <w:tab w:val="left" w:pos="8500" w:leader="none"/>
          <w:tab w:val="left" w:pos="9160" w:leader="none"/>
          <w:tab w:val="left" w:pos="9420" w:leader="none"/>
        </w:tabs>
        <w:autoSpaceDE w:val="false"/>
        <w:spacing w:lineRule="auto" w:line="36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to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, 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 n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34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s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ito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60" w:right="3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lineRule="auto" w:line="240" w:before="2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d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. 7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 n. 151/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1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6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44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/98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0" w:after="0"/>
        <w:ind w:left="383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us comunale di Benvenuto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/C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io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è </w:t>
      </w:r>
      <w:r>
        <w:rPr>
          <w:rFonts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120" w:leader="none"/>
          <w:tab w:val="left" w:pos="1440" w:leader="none"/>
          <w:tab w:val="left" w:pos="1760" w:leader="none"/>
          <w:tab w:val="left" w:pos="2080" w:leader="none"/>
          <w:tab w:val="left" w:pos="2420" w:leader="none"/>
          <w:tab w:val="left" w:pos="2740" w:leader="none"/>
          <w:tab w:val="left" w:pos="3060" w:leader="none"/>
          <w:tab w:val="left" w:pos="3380" w:leader="none"/>
          <w:tab w:val="left" w:pos="3700" w:leader="none"/>
          <w:tab w:val="left" w:pos="4040" w:leader="none"/>
          <w:tab w:val="left" w:pos="4360" w:leader="none"/>
          <w:tab w:val="left" w:pos="4680" w:leader="none"/>
          <w:tab w:val="left" w:pos="5000" w:leader="none"/>
          <w:tab w:val="left" w:pos="5340" w:leader="none"/>
          <w:tab w:val="left" w:pos="5660" w:leader="none"/>
          <w:tab w:val="left" w:pos="5980" w:leader="none"/>
          <w:tab w:val="left" w:pos="6300" w:leader="none"/>
          <w:tab w:val="left" w:pos="6620" w:leader="none"/>
          <w:tab w:val="left" w:pos="6940" w:leader="none"/>
          <w:tab w:val="left" w:pos="7280" w:leader="none"/>
          <w:tab w:val="left" w:pos="7600" w:leader="none"/>
          <w:tab w:val="left" w:pos="7920" w:leader="none"/>
          <w:tab w:val="left" w:pos="8240" w:leader="none"/>
          <w:tab w:val="left" w:pos="8560" w:leader="none"/>
          <w:tab w:val="left" w:pos="8900" w:leader="none"/>
          <w:tab w:val="left" w:pos="9220" w:leader="none"/>
        </w:tabs>
        <w:autoSpaceDE w:val="false"/>
        <w:spacing w:lineRule="auto" w:line="240" w:before="0" w:after="0"/>
        <w:ind w:left="477" w:right="544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|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</w:rPr>
        <w:t>|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(i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BAN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è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è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o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r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t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BAN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è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3" w:before="0" w:after="0"/>
        <w:ind w:left="3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ll’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to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ò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re ri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to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to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so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è i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113" w:right="7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65040</wp:posOffset>
                </wp:positionH>
                <wp:positionV relativeFrom="paragraph">
                  <wp:posOffset>635</wp:posOffset>
                </wp:positionV>
                <wp:extent cx="16002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375.2pt;margin-top:0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2077" w:firstLine="234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20" w:h="16838"/>
      <w:pgMar w:left="1020" w:right="9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8:00Z</dcterms:created>
  <dc:creator>Comune di Misterbianco</dc:creator>
  <dc:description>Il documento è stato creato da {applicationname}, versione: {version}</dc:description>
  <cp:keywords/>
  <dc:language>en-US</dc:language>
  <cp:lastModifiedBy>Antonina Caruso</cp:lastModifiedBy>
  <cp:lastPrinted>2022-11-17T18:17:00Z</cp:lastPrinted>
  <dcterms:modified xsi:type="dcterms:W3CDTF">2022-11-18T08:28:00Z</dcterms:modified>
  <cp:revision>8</cp:revision>
  <dc:subject/>
  <dc:title>Allegato B al D</dc:title>
</cp:coreProperties>
</file>