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ind w:left="-284" w:right="-285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49530</wp:posOffset>
            </wp:positionV>
            <wp:extent cx="63690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4"/>
          <w:szCs w:val="44"/>
        </w:rPr>
        <w:t xml:space="preserve">         </w:t>
      </w:r>
      <w:r>
        <w:rPr>
          <w:rFonts w:cs="Calibri" w:ascii="Calibri" w:hAnsi="Calibri"/>
          <w:b/>
          <w:sz w:val="44"/>
          <w:szCs w:val="44"/>
        </w:rPr>
        <w:t>COMUNE DI MISTERBIANCO</w:t>
      </w:r>
    </w:p>
    <w:p>
      <w:pPr>
        <w:pStyle w:val="Subtitle"/>
        <w:ind w:left="-284" w:right="-285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</w:t>
      </w:r>
      <w:r>
        <w:rPr>
          <w:rFonts w:cs="Calibri" w:ascii="Calibri" w:hAnsi="Calibri"/>
          <w:szCs w:val="24"/>
        </w:rPr>
        <w:t>Città Metropolitana di Catania</w:t>
      </w:r>
    </w:p>
    <w:p>
      <w:pPr>
        <w:pStyle w:val="Normal"/>
        <w:ind w:left="-284" w:right="-285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>-----------------------------------</w:t>
      </w:r>
    </w:p>
    <w:p>
      <w:pPr>
        <w:pStyle w:val="Normal"/>
        <w:spacing w:before="120" w:after="0"/>
        <w:ind w:right="140" w:hanging="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i/>
          <w:iCs/>
          <w:sz w:val="26"/>
          <w:szCs w:val="26"/>
        </w:rPr>
        <w:t>IX SETTORE - POLITICHE SOCIALI DISABILITA’ E ISTRUZIONE</w:t>
      </w:r>
    </w:p>
    <w:p>
      <w:pPr>
        <w:pStyle w:val="Subtitle"/>
        <w:ind w:left="-284" w:right="-285" w:hanging="0"/>
        <w:rPr>
          <w:rFonts w:ascii="Calibri" w:hAnsi="Calibri" w:cs="Calibri"/>
          <w:b/>
          <w:b/>
          <w:i w:val="false"/>
          <w:i w:val="false"/>
          <w:iCs/>
          <w:sz w:val="16"/>
          <w:szCs w:val="16"/>
        </w:rPr>
      </w:pPr>
      <w:r>
        <w:rPr>
          <w:rFonts w:cs="Calibri" w:ascii="Calibri" w:hAnsi="Calibri"/>
          <w:b/>
          <w:i w:val="false"/>
          <w:i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284" w:right="-285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32"/>
                <w:szCs w:val="32"/>
              </w:rPr>
              <w:t>TRASPORTO GRATUITO ANZIANI - A.S.T.  - ANNO 2024</w:t>
            </w:r>
          </w:p>
        </w:tc>
      </w:tr>
    </w:tbl>
    <w:p>
      <w:pPr>
        <w:pStyle w:val="Heading1"/>
        <w:spacing w:lineRule="auto" w:line="360"/>
        <w:ind w:left="-284"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2"/>
        <w:spacing w:lineRule="auto" w:line="360"/>
        <w:ind w:left="-284"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spacing w:lineRule="auto" w:line="360"/>
        <w:ind w:left="-284" w:right="-28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-284" w:right="-285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_______________________________________ il ___________________  e  residente  a  Misterbianco in Via ______________________________________________________________________  n° ___________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.____________________________tel. _____________________ cell. _____________________________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before="60" w:after="0"/>
        <w:ind w:left="-284" w:right="-285" w:hanging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HIEDE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venga rilasciata gratuitamente apposita carta di circolazione annuale del servizio extraurbano gestito dall’Azienda Siciliana Trasporti, ai sensi della Legge Regionale 87/81.</w:t>
      </w:r>
    </w:p>
    <w:p>
      <w:pPr>
        <w:pStyle w:val="TextBody"/>
        <w:ind w:left="-284"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e consapevole del fatto che in caso di dichiarazioni mendaci verranno applicate nei suoi confronti, ai sensi dell’art. 76 D.P.R. n. 445 del 28.12.2000,  le sanzioni previste dal codice penale e dalle leggi speciali in materia</w:t>
      </w:r>
    </w:p>
    <w:p>
      <w:pPr>
        <w:pStyle w:val="Normal"/>
        <w:widowControl w:val="false"/>
        <w:ind w:left="-284" w:right="-2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-284" w:right="-285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4"/>
        <w:ind w:left="-284"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ai sensi degli artt. 46 e 47 del DPR 445/2000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4"/>
          <w:szCs w:val="24"/>
        </w:rPr>
        <w:t>di essere residente nel Comune di Misterbianco;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e l’età non inferiore ai 55 anni (per le donne);</w:t>
      </w:r>
    </w:p>
    <w:p>
      <w:pPr>
        <w:pStyle w:val="TextBody"/>
        <w:tabs>
          <w:tab w:val="clear" w:pos="709"/>
          <w:tab w:val="left" w:pos="0" w:leader="none"/>
        </w:tabs>
        <w:ind w:right="-285" w:hanging="142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Cs w:val="24"/>
        </w:rPr>
        <w:t>di avere l’età non inferiore ai 60 anni (per gli uomini);</w:t>
      </w:r>
      <w:r>
        <w:rPr>
          <w:rFonts w:cs="Calibri" w:ascii="Calibri" w:hAnsi="Calibri"/>
          <w:sz w:val="10"/>
          <w:szCs w:val="10"/>
        </w:rPr>
        <w:t xml:space="preserve"> </w:t>
      </w:r>
    </w:p>
    <w:p>
      <w:pPr>
        <w:pStyle w:val="TextBody"/>
        <w:ind w:right="-28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ind w:hanging="142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testazione ISEE in corso di validit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. 1 Foto formato tesse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80" w:after="0"/>
        <w:ind w:left="284" w:right="-284" w:hanging="284"/>
        <w:jc w:val="both"/>
        <w:rPr/>
      </w:pPr>
      <w:r>
        <w:rPr>
          <w:rFonts w:cs="Calibri" w:ascii="Calibri" w:hAnsi="Calibri"/>
          <w:sz w:val="23"/>
          <w:szCs w:val="23"/>
        </w:rPr>
        <w:t>Fotocopia del documento di riconoscimento valido.</w:t>
      </w:r>
    </w:p>
    <w:p>
      <w:pPr>
        <w:pStyle w:val="Normal"/>
        <w:ind w:lef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427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Ai sensi dell’art. 13 del D.lgs 30.06.03 n.196 “Codice in materia di protezione dei dati personali” e del G.D.P.R. Regolamento UE  679/2016 il richiedente autorizza l’utilizzo dei dati personali dichiarati. Si informa che il trattamento dei dati personali  forniti con la  presente istanza è effettuato anche con l’utilizzo di procedure informatizzate ed è finalizzato esclusivamente per l’istruttoria dell’istanza e per le finalità strettamente connesse alla procedura in oggetto. Il conferimento dei dati è obbligatorio e l’eventuale rifiuto preclude la possibilità di partecipare alla procedura oggetto della  presente istanza. </w:t>
      </w:r>
    </w:p>
    <w:p>
      <w:pPr>
        <w:pStyle w:val="Normal"/>
        <w:ind w:left="-284" w:right="-42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ind w:left="-284"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terbianco lì, ______________________                        </w:t>
      </w:r>
    </w:p>
    <w:p>
      <w:pPr>
        <w:pStyle w:val="Normal"/>
        <w:ind w:left="-284" w:right="-42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-284" w:right="-4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right="-427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-142"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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2"/>
    </w:pPr>
    <w:rPr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5:00Z</dcterms:created>
  <dc:creator>SERVIZI SOCIALI</dc:creator>
  <dc:description/>
  <cp:keywords/>
  <dc:language>en-US</dc:language>
  <cp:lastModifiedBy>Misterbianco</cp:lastModifiedBy>
  <cp:lastPrinted>2023-07-04T16:35:00Z</cp:lastPrinted>
  <dcterms:modified xsi:type="dcterms:W3CDTF">2023-07-11T10:11:00Z</dcterms:modified>
  <cp:revision>5</cp:revision>
  <dc:subject/>
  <dc:title>COMUNE DI MISTERBIANCO</dc:title>
</cp:coreProperties>
</file>