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left="2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265</wp:posOffset>
                </wp:positionH>
                <wp:positionV relativeFrom="paragraph">
                  <wp:posOffset>19050</wp:posOffset>
                </wp:positionV>
                <wp:extent cx="972820" cy="982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83160"/>
                          <a:chOff x="0" y="0"/>
                          <a:chExt cx="972720" cy="983160"/>
                        </a:xfrm>
                      </wpg:grpSpPr>
                      <wps:wsp>
                        <wps:cNvSpPr txBox="1"/>
                        <wps:spPr>
                          <a:xfrm>
                            <a:off x="92160" y="87120"/>
                            <a:ext cx="7423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1528"/>
                                </a:moveTo>
                                <a:lnTo>
                                  <a:pt x="0" y="15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6840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7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.5pt;width:76.6pt;height:77.4pt" coordorigin="1539,30" coordsize="1532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167;width:1168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528l0,1528l0,0l0,0l0,1528xe" fillcolor="white" stroked="f" o:allowincell="f" style="position:absolute;left:1539;top:31;width:0;height:15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539;top:31;width:1524;height:1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39;top:30;width:1531;height:1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COMU</w:t>
      </w:r>
      <w:r>
        <w:rPr>
          <w:rFonts w:cs="Times New Roman" w:ascii="Times New Roman" w:hAnsi="Times New Roman"/>
          <w:spacing w:val="-2"/>
          <w:sz w:val="52"/>
          <w:szCs w:val="52"/>
        </w:rPr>
        <w:t>N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DI MIST</w:t>
      </w:r>
      <w:r>
        <w:rPr>
          <w:rFonts w:cs="Times New Roman" w:ascii="Times New Roman" w:hAnsi="Times New Roman"/>
          <w:spacing w:val="-3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BIAN</w:t>
      </w:r>
      <w:r>
        <w:rPr>
          <w:rFonts w:cs="Times New Roman" w:ascii="Times New Roman" w:hAnsi="Times New Roman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390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5" w:right="-43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Relativo al procediment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ccreditamento per l’erogazione del servizio di assistenza   per l’autonomia e la comunicazione in favore di alunni disabili gravi tramite la fornitura di voucher. Aggiornamento Albo periodo 01.09.2021-30.06.2023.</w:t>
      </w:r>
    </w:p>
    <w:p>
      <w:pPr>
        <w:pStyle w:val="Normal"/>
        <w:widowControl w:val="false"/>
        <w:autoSpaceDE w:val="false"/>
        <w:spacing w:lineRule="auto" w:line="240" w:before="29" w:after="0"/>
        <w:ind w:right="-43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2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Agata Di Mauro</cp:lastModifiedBy>
  <dcterms:modified xsi:type="dcterms:W3CDTF">2021-05-24T09:38:00Z</dcterms:modified>
  <cp:revision>9</cp:revision>
  <dc:subject/>
  <dc:title>Allegato 5</dc:title>
</cp:coreProperties>
</file>